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915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9"/>
        <w:gridCol w:w="2126"/>
        <w:gridCol w:w="1987"/>
        <w:gridCol w:w="139"/>
        <w:gridCol w:w="1998"/>
        <w:gridCol w:w="2452"/>
        <w:gridCol w:w="8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воспитательной рабо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оведения мероприят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уровень проведения мероприят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 за участие в мероприятии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Дня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ЛиП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 «Корпоративная этика в Тул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евая игра «Тропа первокур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территория студгородка, 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оциальная поддержка студентов в вузе: формы, условия ре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и с несовершеннолетними обучающимися ТулГУ «Ненасильственные методы разрешения споров и конфли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экскурсии для студентов 1 курса  в Музее истори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формы и направления досуга в студенческ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направление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сторические и культурные традиции вуза, института, кафед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естиваль творчества </w:t>
              <w:br/>
              <w:t>студентов 1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Студклуб, актовый з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осмотр студентов</w:t>
              <w:br/>
              <w:t xml:space="preserve"> 1-го курс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линическое отделение для взрослых №2 ГУЗ «ТГКБСМП им. Д.Я. Ваныки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Антикоррупционная политика в университ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Оборона города Тулы в годы Великой Отечественной войны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тудентов 1-го курса по дополнительной образовательной программе «Гражданское население в противодействии распространению идеологи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ция, приуроченная к Международному Дню борьбы с насил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5 ноября </w:t>
            </w:r>
          </w:p>
          <w:p>
            <w:pPr>
              <w:pStyle w:val="Normal"/>
              <w:ind w:left="-173" w:right="-57" w:hanging="0"/>
              <w:jc w:val="center"/>
              <w:rPr>
                <w:b/>
                <w:b/>
              </w:rPr>
            </w:pPr>
            <w:r>
              <w:rPr/>
              <w:t>- 10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Акция «Стоп ВИЧ/СП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 xml:space="preserve">29 ноября </w:t>
            </w:r>
          </w:p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- 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начение Конституции для развития российск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Информация в СМИ и сети Интернет. Поведение студента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Н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безопасности жизнедеятельности ТулГУ, 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осещение учебных занятий как ответственное отношение к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занятия со студентами 1-го курса ТулГУ по профилактике зависимосте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Вред курения для молодого орган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будущая профессия. Как осуществляется профессиональный выб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Спорт и физическая культура в вуз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чтения (конференция) студентов, аспирантов и молодых учё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Роль экологии в жизни чело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№___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атриотическая акция «Диктант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 -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Диктанта Победы в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, 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ложение цветов к Обелиску Городу-Герою Туле, посвященное празднованию Дня Поб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личности гражданина в государств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2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2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авонарушения в студенческой среде. Виды ответ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туденческий коллектив: представление студентов о взаимоотношениях в групп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вольчество в современной Росс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лагоустройство комнат в общежитии. Конкурс на лучшую комнату в общежитиях студгородка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__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нтикоррупционное поведение студентов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ьский край: история, события, достижения. Оборона города Тулы в годы Великой Отечественной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кая активность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Семья в жизни человека. Семей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групп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тренировке по эвакуации при возникновении очагов пожара в общежитиях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а и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бучающихся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мидович,</w:t>
              <w:br/>
              <w:t xml:space="preserve"> д. 12, поликлиническое отделение для взрослых №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ечные ценности (семья, дружба, Родина, любовь, честность и др.)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 – 15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, 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Интересные волонтерские проекты о защите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Противодействие экстремизму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нтикоррупционное поведение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на тему: «Гармонизация межнациональных (межэтнических) отношений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</w:t>
            </w:r>
          </w:p>
          <w:p>
            <w:pPr>
              <w:pStyle w:val="Normal"/>
              <w:jc w:val="center"/>
              <w:rPr/>
            </w:pPr>
            <w:r>
              <w:rPr/>
              <w:t>И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>«Здоровый образ жизни. Отношение студенческой молодежи к проблеме здоровье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ессиональные качества будущего специал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 в Великой Отечественной войне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одвиге советского народа в Великой Отечественн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авонарушений в студенческой среде. Административная и уголовная ответственность.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Культура речи современной молодеж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– залог здоровья. Об участии студентов в спортивных мероприятиях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Агрессивное поведение молодежи: причины и способы профил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57" w:hanging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/он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й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культурном развитии молодежи. Возможности посещения студентами музеев г. Тулы и Тульской обла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Героическая оборона Тулы – память покол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волонтерских и социальных проектах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 – 15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О праздновании Нового года. Культурные традиции разных стран и нар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30.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Экологические проблемы. Отношение молодежи к эк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уденческий коллектив: представление студентов о взаимоотношениях в групп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ведение студентов в социальных сет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удоустройство студентов в ходе учебного процесса. Проблема посещаемости учебных занятий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чтения студентов, аспирантов и молодых учёных с международным участием «XVI век: гуманитарные и социально-экономические нау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 – 2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улГУ в годы Великой Отечественной вой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общежитие 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тавителями органов власти, предприятий, представителей общественных и политически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астие студентов в патриотических мероприятиях разного уровн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, посвященный годовщине Победы, возложение гирлянды и цветов к Стеле памяти Ту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филактика правонарушений в студенческой сред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3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4  курс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филактика противоправного, преступного поведения молодежи. Причины совершения преступлений молодежью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 – 15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ворческие фестивали и конкурсы: возможности участия студ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 – 30.0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ое тестирование обучающихся в целях раннего выявления незаконного потребления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;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 и ведение здорового образа жизни. Участие студентов в спартакиаде Тул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– 15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Трудоустройство выпускников. Возможности карьерного роста по 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 – 30.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российская акция «Большой этнографический дикт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08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-опрос по выявлению уровня социальной напряженности и радикализма в студенческ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, институ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нлайн/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питание ответственности как социально-значимого качества молодеж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– 15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оследствия употребления наркотических средств для молодого организ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– 30.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ый стол на тему: «</w:t>
            </w:r>
            <w:r>
              <w:rPr/>
              <w:t>Конституция РФ как основной закон России. Отношение молодежи к Конституции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 День  Российского студенчества «Татьяни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ула, ЦПКиО им. П.П. Белоусо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проектной деятель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– 28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цветов к Стеле памяти ТулГУ к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 – 23.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ГУ, </w:t>
              <w:br/>
              <w:t>Стела памя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о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8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ждан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собы и возможности защиты своих прав в государств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 – 15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образователь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Участие студентов в научных конференциях и подготовка научных публик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 – 30.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традиции в семейной жизн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 – 15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Волонтерские проекты: лучшие прак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– 30.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 по уборке территории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 – 30.0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житие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ховно-нравственн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ор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С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, посвященный Дню Победы, и возложение цветов к Обелиску Городу-Герою Ту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08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лиск «Город-Герой Тула», </w:t>
            </w:r>
          </w:p>
          <w:p>
            <w:pPr>
              <w:pStyle w:val="Normal"/>
              <w:jc w:val="center"/>
              <w:rPr/>
            </w:pPr>
            <w:r>
              <w:rPr/>
              <w:t>Славянский бульва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ураторский час: «Проблемы патриотического воспитания молодежи в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0.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ГУ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лайн,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льтурно-просветительское направл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,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е мероприятие;</w:t>
            </w:r>
          </w:p>
          <w:p>
            <w:pPr>
              <w:pStyle w:val="Normal"/>
              <w:jc w:val="center"/>
              <w:rPr/>
            </w:pPr>
            <w:r>
              <w:rPr/>
              <w:t>офлайн;</w:t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. ____,</w:t>
            </w:r>
          </w:p>
          <w:p>
            <w:pPr>
              <w:pStyle w:val="Normal"/>
              <w:jc w:val="center"/>
              <w:rPr/>
            </w:pPr>
            <w:r>
              <w:rPr/>
              <w:t>куратор группы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user</dc:creator>
  <dc:description/>
  <cp:keywords/>
  <dc:language>en-US</dc:language>
  <cp:lastModifiedBy>lip-1</cp:lastModifiedBy>
  <cp:lastPrinted>2021-08-24T11:59:00Z</cp:lastPrinted>
  <dcterms:modified xsi:type="dcterms:W3CDTF">2021-08-26T08:25:00Z</dcterms:modified>
  <cp:revision>9</cp:revision>
  <dc:subject/>
  <dc:title>МИНОБРНАУКИ РОССИИ</dc:title>
</cp:coreProperties>
</file>