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высокоточных систем им. В.П. Грязе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федра «</w:t>
      </w:r>
      <w:r>
        <w:rPr>
          <w:i/>
          <w:color w:val="000000"/>
          <w:sz w:val="28"/>
          <w:szCs w:val="28"/>
        </w:rPr>
        <w:t>Приборы и биотехнические систем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4"/>
        <w:gridCol w:w="284"/>
        <w:gridCol w:w="1446"/>
        <w:gridCol w:w="283"/>
        <w:gridCol w:w="284"/>
        <w:gridCol w:w="302"/>
        <w:gridCol w:w="1541"/>
        <w:gridCol w:w="443"/>
      </w:tblGrid>
      <w:tr>
        <w:trPr/>
        <w:tc>
          <w:tcPr>
            <w:tcW w:w="5386" w:type="dxa"/>
            <w:gridSpan w:val="9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Электроэнергети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, протокол №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object w:dxaOrig="4573" w:dyaOrig="20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45pt;margin-top:4.5pt;width:142.6pt;height:64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20749754" r:id="rId2"/>
              </w:object>
            </w:r>
          </w:p>
        </w:tc>
      </w:tr>
      <w:tr>
        <w:trPr/>
        <w:tc>
          <w:tcPr>
            <w:tcW w:w="5386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</w:tr>
      <w:tr>
        <w:trPr/>
        <w:tc>
          <w:tcPr>
            <w:tcW w:w="34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right="-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М. Степан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программы воспит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– программы бакалавриа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03.02 Электроэнергетика и электротехника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правленностью (профилем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Электр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i/>
          <w:sz w:val="28"/>
          <w:szCs w:val="28"/>
        </w:rPr>
        <w:t>очная (заочная)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дентификационный номер образовательной программы: 130302-03-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ула 2021 год</w:t>
      </w:r>
    </w:p>
    <w:tbl>
      <w:tblPr>
        <w:tblW w:w="15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Б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экскурсия для студентов 1 курса  в Выставочный центр ИВТС «Вклад выпускников института в обороноспособность стра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центр ИВТ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/1, 6/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студентов с ветеранами Электроэнерге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Ц «Энергоэффективность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ский час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 – 30.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/1,6/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№6/1, 6/2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Б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на пл.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Побед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Б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работе стройотряд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 – 31.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работе стройотряд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 – 30.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/1, 6/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е стенгазет к Дню «Энереге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Б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Б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тановление электроэнергетики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Ц «Энергоэффективность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Б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своение энергетики Ар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-19.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Ц «Энергоэффективност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к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курсия студентов в ПАО «Тулэнерго»  МРСК «Центра и Приволж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Э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ветеранами- работникам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Ц «Энергоэффективность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оржественном мероприятии к Дню Российской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.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ий дом науки и техник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астие студентов в конкурсе на лучшую стенгазету к Дню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3.03-8.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ахоронение Всехсвятского мемориального комплекс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 район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Б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Б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работе стройотряд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 – 31.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Б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курсия студентов в ПАО «Тулэнерго»  МРСК «Центра и Приволж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Э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аторский час «Преступления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 – 30.0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Б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воинами-афганцами и преподавателями института, служившими в ар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й центр ИВТ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тудентов с ветеранами ПАО «Тул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Ц «Энергоэффективность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студентов в НТК «Техника </w:t>
            </w:r>
            <w:r>
              <w:rPr>
                <w:lang w:val="en-US"/>
              </w:rPr>
              <w:t>XXI</w:t>
            </w:r>
            <w:r>
              <w:rPr/>
              <w:t xml:space="preserve"> века глазами молодых ученых и специалис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ТЦ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на воинском захоронен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хсвятский мемориальный комплек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-выпускников в анкетировании «Анкета занятости» РЦ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  <w:tr>
        <w:trPr/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вручение дипл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Ц «Энергоэффективность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ПБ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1:00Z</dcterms:created>
  <dc:creator>user</dc:creator>
  <dc:description/>
  <cp:keywords/>
  <dc:language>en-US</dc:language>
  <cp:lastModifiedBy>user</cp:lastModifiedBy>
  <dcterms:modified xsi:type="dcterms:W3CDTF">2021-09-08T08:22:00Z</dcterms:modified>
  <cp:revision>9</cp:revision>
  <dc:subject/>
  <dc:title>МИНОБРНАУКИ РОССИИ</dc:title>
</cp:coreProperties>
</file>