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3975" cy="973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975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2137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г. – 15.09.2021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г. – 30.09.2021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г. – 15.10.2021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г. – 30.10.2021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 2021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г. – 15.11.2021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1г. – 30.11.2021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г. – 15.12.2021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г. – 30.12.2021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2г. – 28.02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2г. – 15.03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2г. – 30.03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г. – 15.04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2г. – 20.04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РЭ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г. – 30.04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г. – 30.04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РЭ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Участие студентов в патриотических мероприятиях разн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г. – 15.05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2г. – 08.05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РЭ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2г. – 30.05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филактика противоправного, преступного поведения молодежи. Причины совершения преступлений молодеж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г. – 15.09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г. – 30.09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ведение здорового образа жизни. Участие студентов в спартакиаде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2г. – 15.10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2г. – 30.10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г. – 08.11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РЭ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оспитание ответственности как социально-значимого качества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г. – 15.11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2г. – 30.11.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РЭ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3г. – 28.02.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 – 23.02.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РЭ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собы и возможности защиты своих прав в государ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г. – 15.03.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3г. – 30.03.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емья и традиции в семейной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3г. – 15.04.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3г. – 30.04.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г. – 30.04.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3г. – 08.05.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РЭ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3г. – 10.05.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5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филактика противоправного, преступного поведения молодежи. Причины совершения преступлений молодеж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г. – 15.09.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3г. – 30.09.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ведение здорового образа жизни. Участие студентов в спартакиаде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3г. – 15.10.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3г. – 30.10.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г. – 08.11.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РЭ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оспитание ответственности как социально-значимого качества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г. – 15.11.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г. – 30.11.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РЭ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4г. – 28.02.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 – 23.02.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РЭ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собы и возможности защиты своих прав в государ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г. – 15.03.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г. – 30.03.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емья и традиции в семейной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г. – 15.04.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г. – 30.04.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4г. – 30.04.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4г. – 08.05.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РЭ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г. – 10.05.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6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филактика противоправного, преступного поведения молодежи. Причины совершения преступлений молодеж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4г. – 15.09.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4г. – 30.09.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ведение здорового образа жизни. Участие студентов в спартакиаде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г. – 15.10.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г. – 30.10.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г. – 08.11.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РЭ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оспитание ответственности как социально-значимого качества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г. – 15.11.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г. – 30.11.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РЭ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9:00Z</dcterms:created>
  <dc:creator>user</dc:creator>
  <dc:description/>
  <cp:keywords/>
  <dc:language>en-US</dc:language>
  <cp:lastModifiedBy>Boss</cp:lastModifiedBy>
  <dcterms:modified xsi:type="dcterms:W3CDTF">2021-09-09T08:04:00Z</dcterms:modified>
  <cp:revision>5</cp:revision>
  <dc:subject/>
  <dc:title>МИНОБРНАУКИ РОССИИ</dc:title>
</cp:coreProperties>
</file>