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6597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Естественнонаучны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Биолог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биологи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Е.М. Вол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30 »   августа  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06.03.01 Би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иоэколог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6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8"/>
        <w:gridCol w:w="2126"/>
        <w:gridCol w:w="1987"/>
        <w:gridCol w:w="139"/>
        <w:gridCol w:w="2001"/>
        <w:gridCol w:w="2449"/>
        <w:gridCol w:w="11"/>
        <w:gridCol w:w="340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 курс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всероссийской конференции «Изучение и сохранение биологического разнообразия Тульской области и других регионов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3-26.11.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й час по подготовке к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экспозиции в музее «Тульские древности». Лекция на тему «Разнообразие ландшафтов Ту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.01. 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ки «Болото – мир особ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олимпиаде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и научно-образовательное 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На крыльях Победы» (фотоконкурс по полевым наблюдениям за пт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5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уликово пол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, офлайн/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й час «Полевые исследования в биологии и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ое, 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-заповедника «Я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Ясная Поляна», Щекинский райо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ое,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 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-заповедника «Куликово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уликово поле», Кимовский райо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ое,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 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мероприятий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2 курс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тенгазеты «Наша полевая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ое,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биологии, 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конференции «Экотоксикология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всероссийской конференции «Изучение и сохранение биологического разнообразия Тульской области и других регионов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3-26.11.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Научные исследования в биологии и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олимпиаде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студентов, аспирантов и молодых учёных с международным учас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Конфликты в учебной группе, их последствия и возможности преод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урс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</w:r>
          </w:p>
          <w:p>
            <w:pPr>
              <w:pStyle w:val="Normal"/>
              <w:jc w:val="center"/>
              <w:rPr/>
            </w:pPr>
            <w:r>
              <w:rPr/>
              <w:t>Стела Памя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и научно-образовательное 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На крыльях Победы» (фотоконкурс по полевым наблюдениям за пт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5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уликово пол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, офлайн/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3 курс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конференции «Экотоксикология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всероссийской конференции «Изучение и сохранение биологического разнообразия Тульской области и других регионов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3-26.11.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о подготовке к 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областного краеведческого музея, экспозиция «Природа Ту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28.01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кафедральн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 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олимпиаде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учные исследования и трудоустройство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е молодежному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и научно-образовательное 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На крыльях Победы» (фотоконкурс по полевым наблюдениям за пт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5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уликово пол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, офлайн/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4 курс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конференции «Экотоксикология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всероссийской конференции «Изучение и сохранение биологического разнообразия Тульской области и других регионов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3-26.11.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ураторский час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курс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трудоустрой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олимпиаде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и научно-образовательное 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На крыльях Победы» (фотоконкурс по полевым наблюдениям за пт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5.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уликово пол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, офлайн/он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0:00Z</dcterms:created>
  <dc:creator>user</dc:creator>
  <dc:description/>
  <cp:keywords/>
  <dc:language>en-US</dc:language>
  <cp:lastModifiedBy>Анна</cp:lastModifiedBy>
  <dcterms:modified xsi:type="dcterms:W3CDTF">2021-09-09T04:54:00Z</dcterms:modified>
  <cp:revision>6</cp:revision>
  <dc:subject/>
  <dc:title>МИНОБРНАУКИ РОССИИ</dc:title>
</cp:coreProperties>
</file>