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951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Приборы управ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ПУ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 В.Я. Распо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июня               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03.02 Управление движением и навигац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боры и системы ориентации, стабилизации и навиг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4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,</w:t>
            </w:r>
          </w:p>
          <w:p>
            <w:pPr>
              <w:pStyle w:val="Normal"/>
              <w:jc w:val="center"/>
              <w:rPr/>
            </w:pPr>
            <w:r>
              <w:rPr/>
              <w:t>«Права и обязанности студент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21 – 15.09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>
          <w:trHeight w:val="16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21 – 30.09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 – 15.10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 – 30.10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1 – 15.11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 6/1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поведения – правила этикет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1 – 30.11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5 ноября 2021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9 ноября 2021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мволы Российского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выставочный центр ИВТС им В.П. Гр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2 – 23.0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трана, которой я горж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2 – 14.0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2 – 28.0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2 – 15.03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облюдение личной гигиены – залог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2 – 30.03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2 – 15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2 – 20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2 – 30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2 – 30.04.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 6/1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2 - 30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2 – 08.05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2 – 20.05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2 – 15.09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2 – 30.09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2 – 15.10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2 – 30.10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ррупция в обществе: чем опасно такое поведен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2 – 15.11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2 – 30.11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2 – 15.1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2 – 30.1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3 – 23.0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лкоголь и его воздействие на челове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3 – 15.0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ураторский час: 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е проблемы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3 – 28.0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экстремизм: причины возникновения, способы профилактики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3 – 15.03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онфликты в учебной группе, их последствия и возможности преод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3 – 30.03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выставочном центре ИВТС им. В.П. Гр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3 – 20.04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3 – 15.04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, 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пасности в Интернет-среде: как ими противостоять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3 – 30.04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3 – 30.04.2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 1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6/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3 – 08.05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3 – 15.05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ыдающие личности России: их достижения, вклад в культуру,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3 – 31.05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 – 15.09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3 – 30.09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3 – 15.10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3 – 30.10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ульские достопримечательности», «Лучшие музеи в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3 – 15.11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– 30.11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тересные волонтерские проекты о защите окружающей сред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 – 15.1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а поведения в общественных местах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3 – 30.1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делаем мир чище: проблема мусора на у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4 – 28.02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ураторский час: «Вечные ценности (семья, дружба, Родина, любовь, честность и др.)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4 – 28.02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ставление резюме. Правила прохождения собеседования с будущим работодателе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4 – 15.03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армонизация отношений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4 – 30.03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Трудоустройство выпускников: проблемы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4 – 15.04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научно-практическая конференция «Техника </w:t>
            </w:r>
            <w:r>
              <w:rPr>
                <w:lang w:val="en-US"/>
              </w:rPr>
              <w:t>XXI</w:t>
            </w:r>
            <w:r>
              <w:rPr/>
              <w:t xml:space="preserve"> века глазами молодых ученых и специалис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4. – 30.04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 высокоточных систем им. В.П. Грязе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ьное питание как залог здоровья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4 – 30.04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4 – 30.04.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4 – 15.05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4 – 08.05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тиводействие молодежному экстремиз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4 – 30.05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ступления в молодежной сред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4 – 15.09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4 – 30.09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4 – 15.10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ино как вид современного искус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4 – 30.10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4 – 15.11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 – 30.11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кураторский час: «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4 – 15.12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кураторский час: «</w:t>
            </w:r>
            <w:r>
              <w:rPr/>
              <w:t>Возможности карьерного роста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я и здоровье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5 – 28.02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5 – 23.02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5 – 15.03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т как объект манипуляций злоумышлен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5 – 30.03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отрудничества в учебной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 – 15.04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екты в области культуры: анализ лучших практ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5 – 30.04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5 – 30.04.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5 – 08.05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емль: история, современное состоя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5 – 10.05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учение дипломов о высшем образовании выпуск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user</dc:creator>
  <dc:description/>
  <cp:keywords/>
  <dc:language>en-US</dc:language>
  <cp:lastModifiedBy>Телухин</cp:lastModifiedBy>
  <dcterms:modified xsi:type="dcterms:W3CDTF">2021-09-10T12:14:00Z</dcterms:modified>
  <cp:revision>8</cp:revision>
  <dc:subject/>
  <dc:title>МИНОБРНАУКИ РОССИИ</dc:title>
</cp:coreProperties>
</file>