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Системы автоматического управ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 САУ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.В. Горяч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1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3.06 Мехатроника и робототехн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хатро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50306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для студентов 1 курса  в Выставочный центр ИВТС «Вклад выпускников института в обороноспособность ст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студентов в торжественном митинге и возложении цветов на Воинском захорон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хсвятский мемориальный комплек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райо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ский час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 – 30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/1,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6/1, 6/2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пл.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работе стройотря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 – 31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работе стройотря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 – 30.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стенгазет к Дню ракетных войск и артилл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оинами-афган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оржественных мероприятиях к Дню оружей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филармо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ями профиль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жегодная студенческая научно-техническая конферен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А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оинами-афганцами и преподавателями института, служившими в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оржественном мероприятии к Дню Российской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ий дом науки и техн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конкурсе на лучшую стенгазету к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3-8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ями профиль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31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Всехсвятского мемориального комплекс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райо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тудентами профиль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31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работе стройотря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 – 31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ями профиль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31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кскурсия студентов на выставку современной медицинской техники  «Здравоохран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цен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торский час «Преступления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 – 30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оинами-афганцами и преподавателями института, служившими в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тудентов с представителями научных 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ями профиль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31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студентов в НТК «Техника </w:t>
            </w:r>
            <w:r>
              <w:rPr>
                <w:lang w:val="en-US"/>
              </w:rPr>
              <w:t>XXI</w:t>
            </w:r>
            <w:r>
              <w:rPr/>
              <w:t xml:space="preserve"> века глазами молодых ученые и специали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Т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на воинском захоронен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хсвятский мемориальный комплек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-выпускников в анкетировании «Анкета занятости» РЦ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вручение дипл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ГОСТо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2:00Z</dcterms:created>
  <dc:creator>user</dc:creator>
  <dc:description/>
  <cp:keywords/>
  <dc:language>en-US</dc:language>
  <cp:lastModifiedBy>Referent</cp:lastModifiedBy>
  <dcterms:modified xsi:type="dcterms:W3CDTF">2021-09-10T08:02:00Z</dcterms:modified>
  <cp:revision>2</cp:revision>
  <dc:subject/>
  <dc:title>МИНОБРНАУКИ РОССИИ</dc:title>
</cp:coreProperties>
</file>