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гуманитарных и социальных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социологии и политолог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1240</wp:posOffset>
                  </wp:positionH>
                  <wp:positionV relativeFrom="paragraph">
                    <wp:posOffset>8255</wp:posOffset>
                  </wp:positionV>
                  <wp:extent cx="621665" cy="755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 социологии и политологии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И.А. Батан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_» ___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>__________ 2021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03.01 Социолог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процессы и структуры  на макро- и микроуровн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390301-01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ула 2021 год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  <w:t>(гл. корп.,</w:t>
              <w:br/>
              <w:t xml:space="preserve"> 402 ауд.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иП Батанин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атор группы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х курсов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. СиП Батанина И.А.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радиций института «День социолога» - посвящение в профе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и по уборке территории студгор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1, 11 уч. корпус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иП Батанина И.А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ологическое исследование, направленное на выявление </w:t>
            </w:r>
            <w:r>
              <w:rPr>
                <w:bCs/>
                <w:iCs/>
              </w:rPr>
              <w:t xml:space="preserve">уровня и структуры наркопотребления, масштабов распространенности незаконного потребления наркотиков, факторов, влияющих на приобщение </w:t>
            </w:r>
            <w:r>
              <w:rPr/>
              <w:t>студентов к наркотическим веще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. Тулы в годы В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Институт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иП Батанина И.А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тиводействие молодежному экстремизм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иП Батанина И.А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иП Батанина И.А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доровый образ жизни. Отношение студенческой молодежь к проблеме здоровьесбережени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иП Батанина И.А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традиций института – мероприятие ко Дню Политоло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-13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ИГСН, 11 уч. корп. </w:t>
              <w:br/>
              <w:t xml:space="preserve">201 ауд.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утривузов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иП Батанина И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иП Батанина И.А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алкогольной и наркотической зависимостей в молодежн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иП Батанина И.А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иП Батанина И.А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иП Батанина И.А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СН, </w:t>
            </w:r>
          </w:p>
          <w:p>
            <w:pPr>
              <w:pStyle w:val="Normal"/>
              <w:jc w:val="center"/>
              <w:rPr/>
            </w:pPr>
            <w:r>
              <w:rPr/>
              <w:t>11 корп. 201 ауд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иП Батанина И.А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иП Батанина И.А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тречах и</w:t>
              <w:br/>
              <w:t xml:space="preserve"> круглых столах </w:t>
              <w:br/>
              <w:t>с представителями органов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иП Батанина И.А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иП Батанина И.А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Студклуб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иП Батанина И.А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3:00Z</dcterms:created>
  <dc:creator>user</dc:creator>
  <dc:description/>
  <cp:keywords/>
  <dc:language>en-US</dc:language>
  <cp:lastModifiedBy>user</cp:lastModifiedBy>
  <dcterms:modified xsi:type="dcterms:W3CDTF">2021-09-13T08:33:00Z</dcterms:modified>
  <cp:revision>2</cp:revision>
  <dc:subject/>
  <dc:title/>
</cp:coreProperties>
</file>