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Электротехника и электрооборудова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6"/>
      </w:tblGrid>
      <w:tr>
        <w:trPr>
          <w:trHeight w:val="1925" w:hRule="atLeast"/>
          <w:cantSplit w:val="true"/>
        </w:trPr>
        <w:tc>
          <w:tcPr>
            <w:tcW w:w="552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кафедрой ЭТЭО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А.Э. Соловье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 2021г.</w:t>
            </w:r>
          </w:p>
          <w:p>
            <w:pPr>
              <w:pStyle w:val="Normal"/>
              <w:tabs>
                <w:tab w:val="clear" w:pos="708"/>
                <w:tab w:val="left" w:pos="2242" w:leader="underscor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3.02 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лектрооборудование и электрохозяйство предприятий, организаций и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30302-01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ЭТЭО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для студентов 1 курса  в Выставочный центр ИВТС «Вклад выпускников института в обороноспособность ст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студентов в торжественном митинге и возложении цветов на Воинском захорон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хсвятский мемориальный комплек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райо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ский час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 – 30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/1,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6/1, 6/2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ЭТЭО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пл.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ЭТЭО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работе стройотря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 – 31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работе стройотря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 – 30.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РВ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. </w:t>
            </w:r>
          </w:p>
          <w:p>
            <w:pPr>
              <w:pStyle w:val="Normal"/>
              <w:jc w:val="center"/>
              <w:rPr/>
            </w:pPr>
            <w:r>
              <w:rPr/>
              <w:t>ЭТЭО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оинами-афган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ЭТЭО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оржественных мероприятиях к Дню оружей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филармо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кскурсия студентов на выставку современной медицинской техники  «Здравоохран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оцентр,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ЭТЭО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оинами-афганцами и преподавателями института, служившими в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оржественном мероприятии к Дню Российской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ий дом науки и техн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конкурсе на лучшую стенгазету к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3-8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Всехсвятского мемориального комплекс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райо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ЭТЭО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ЭТЭО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работе стройотря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 – 31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. каф. </w:t>
            </w:r>
          </w:p>
          <w:p>
            <w:pPr>
              <w:pStyle w:val="Normal"/>
              <w:jc w:val="center"/>
              <w:rPr/>
            </w:pPr>
            <w:r>
              <w:rPr/>
              <w:t>ЭТЭО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торский час «Преступления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 – 30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ЭТЭО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оинами-афганцами и преподавателями института, служившими в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тудентов с представителями научных 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студентов в НТК «Техника </w:t>
            </w:r>
            <w:r>
              <w:rPr>
                <w:lang w:val="en-US"/>
              </w:rPr>
              <w:t>XXI</w:t>
            </w:r>
            <w:r>
              <w:rPr/>
              <w:t xml:space="preserve"> века глазами молодых ученые и специали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Т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на воинском захоронен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хсвятский мемориальный комплек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-выпускников в анкетировании «Анкета занятости» РЦ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вручение дипл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ГОСТо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ЭТЭО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4:00Z</dcterms:created>
  <dc:creator>user</dc:creator>
  <dc:description/>
  <cp:keywords/>
  <dc:language>en-US</dc:language>
  <cp:lastModifiedBy>Пользователь Windows</cp:lastModifiedBy>
  <dcterms:modified xsi:type="dcterms:W3CDTF">2021-09-07T09:21:00Z</dcterms:modified>
  <cp:revision>3</cp:revision>
  <dc:subject/>
  <dc:title>МИНОБРНАУКИ РОССИИ</dc:title>
</cp:coreProperties>
</file>