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итут горного дела и строительств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афедра «Геотехнологии и строительство подземных сооружений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6"/>
      </w:tblGrid>
      <w:tr>
        <w:trPr>
          <w:trHeight w:val="1925" w:hRule="atLeast"/>
          <w:cantSplit w:val="true"/>
        </w:trPr>
        <w:tc>
          <w:tcPr>
            <w:tcW w:w="552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spacing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кафедрой геотехнологий и строительства подземных сооружений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spacing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Н.И. Качурин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18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июня</w:t>
            </w:r>
            <w:r>
              <w:rPr>
                <w:sz w:val="28"/>
                <w:szCs w:val="28"/>
              </w:rPr>
              <w:t xml:space="preserve"> 2021 г.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алендарный план воспитательной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ей программы воспит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 – программы специалите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о специальност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5.04 Горное дел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 направленностью (профилем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ные машины и оборуд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Форма(ы) обучения: </w:t>
      </w:r>
      <w:r>
        <w:rPr>
          <w:i/>
          <w:sz w:val="28"/>
          <w:szCs w:val="28"/>
        </w:rPr>
        <w:t>очная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дентификационный номер образовательной программы: 210504-03-21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ула 2021 год</w:t>
      </w:r>
    </w:p>
    <w:tbl>
      <w:tblPr>
        <w:tblW w:w="186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829"/>
        <w:gridCol w:w="2126"/>
        <w:gridCol w:w="1987"/>
        <w:gridCol w:w="139"/>
        <w:gridCol w:w="1998"/>
        <w:gridCol w:w="2452"/>
        <w:gridCol w:w="8"/>
        <w:gridCol w:w="340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воспитательной работ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ата проведения мероприяти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и уровень проведения мероприяти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 за участие в мероприятии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 курс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ование Дня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9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 «Корпоративная этика в ТулГ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евая игра «Тропа первокурс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территория студгородка, актовый зал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оциальная поддержка студентов в вузе: формы, условия реализ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и с несовершеннолетними обучающимися ТулГУ «Ненасильственные методы разрешения споров и конфли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экскурсии для студентов 1 курса  в Музее истори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истории ТулГ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нтересные формы и направления досуга в студенческ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уховно-нравственное направление.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сторические и культурные традиции вуза, института, кафедр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Фестиваль творчества </w:t>
              <w:br/>
              <w:t>студентов 1 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Студклуб, актовый за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осмотр студентов</w:t>
              <w:br/>
              <w:t xml:space="preserve"> 1-го курса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клиническое отделение для взрослых №2 ГУЗ «ТГКБСМП им. Д.Я. Ваныкина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Антикоррупционная политика в университе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лагоустройство комнат в общежитии. Конкурс на лучшую комнату в общежитиях студгородка ТулГ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житие №___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Оборона города Тулы в годы Великой Отечественной войны 1941-1945гг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студентов 1-го курса по дополнительной образовательной программе «Гражданское население в противодействии распространению идеологии террор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кция, приуроченная к Международному Дню борьбы с насил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 xml:space="preserve">25 ноября </w:t>
            </w:r>
          </w:p>
          <w:p>
            <w:pPr>
              <w:pStyle w:val="Normal"/>
              <w:ind w:left="-173" w:right="-57" w:hanging="0"/>
              <w:jc w:val="center"/>
              <w:rPr>
                <w:b/>
                <w:b/>
              </w:rPr>
            </w:pPr>
            <w:r>
              <w:rPr/>
              <w:t>- 10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Акция «Стоп ВИЧ/СПИ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 xml:space="preserve">29 ноября </w:t>
            </w:r>
          </w:p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- 5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Значение Конституции для развития российского общ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Информация в СМИ и сети Интернет. Поведение студента в социальных сет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3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тренировке по эвакуации при возникновении очагов пожара в общежитиях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___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безопасности жизнедеятельности ТулГУ, 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венка и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осещение учебных занятий как ответственное отношение к образован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занятия со студентами 1-го курса ТулГУ по профилактике зависимостей в молодежн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Вред курения для молодого орган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Моя будущая профессия. Как осуществляется профессиональный выбор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Спорт и физическая культура в вуз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е чтения (конференция) студентов, аспирантов и молодых учёны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Роль экологии в жизни челове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№___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патриотическая акция «Диктант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 -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Диктанта Победы в 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, 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ложение цветов к Обелиску Городу-Герою Туле, посвященное празднованию Дня Побе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лиск «Город-Герой Тула», </w:t>
            </w:r>
          </w:p>
          <w:p>
            <w:pPr>
              <w:pStyle w:val="Normal"/>
              <w:jc w:val="center"/>
              <w:rPr/>
            </w:pPr>
            <w:r>
              <w:rPr/>
              <w:t>Славянский бульвар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Формирование личности гражданина в государств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2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2 курс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равонарушения в студенческой среде. Виды ответств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туденческий коллектив: представление студентов о взаимоотношениях в групп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57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57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обровольчество в современной Росси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ессиональные качества будущего специали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лагоустройство комнат в общежитии. Конкурс на лучшую комнату в общежитиях студгородка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__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Антикоррупционное поведение студентов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ульский край: история, события, достижения. Оборона города Тулы в годы Великой Отечественной вой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ворческая активность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емья в жизни человека. Семейные тради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3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тренировке по эвакуации при возникновении очагов пожара в общежитиях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венка и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ансеризация обучающихся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Смидович,</w:t>
              <w:br/>
              <w:t xml:space="preserve"> д. 12, поликлиническое отделение для взрослых №2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ечные ценности (семья, дружба, Родина, любовь, честность и др.)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 – 15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, эколог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нтересные волонтерские проекты о защите окружающе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ротиводействие экстремизму в молодежн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Антикоррупционное поведение молодеж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 на тему: «Гармонизация межнациональных (межэтнических) отношений в молодежн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</w:t>
            </w:r>
          </w:p>
          <w:p>
            <w:pPr>
              <w:pStyle w:val="Normal"/>
              <w:jc w:val="center"/>
              <w:rPr/>
            </w:pPr>
            <w:r>
              <w:rPr/>
              <w:t>ИГС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чтения студентов, аспирантов и молодых учёных с международным участием «XVI век: гуманитарные и социально-экономические нау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Здоровый образ жизни. Отношение студенческой молодежи к проблеме здоровьесбере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ессиональные качества будущего специали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годовщине Победы в Великой Отечественной войне, возложение гирлянды и цветов к Стеле памят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О подвиге советского народа в Великой Отечественной вой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5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3 курс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авонарушений в студенческой среде. Административная и уголовная ответственность.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Культура речи современной молодеж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– залог здоровья. Об участии студентов в спортивных мероприятиях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Агрессивное поведение молодежи: причины и способы профилак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й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 культурном развитии молодежи. Возможности посещения студентами музеев г. Тулы и Тульской област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Героическая оборона Тулы – память поколен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частие студентов в волонтерских и социальных проектах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О праздновании Нового года. Культурные традиции разных стран и нар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3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Экологические проблемы. Отношение молодежи к эколог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туденческий коллектив: представление студентов о взаимоотношениях в групп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ведение студентов в социальных сет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57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рудоустройство студентов в ходе учебного процесса. Проблема посещаемости учебных занятий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чтения студентов, аспирантов и молодых учёных с международным участием «XVI век: гуманитарные и социально-экономические нау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улГУ в годы Великой Отечественной войн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>общежитие 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речи с представителями органов власти, предприятий, представителей общественных и политических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частие студентов в патриотических мероприятиях разного уровня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5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годовщине Победы, возложение гирлянды и цветов к Стеле памят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илактика правонарушений в студенческой сред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 – 3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4  курс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отивоправного, преступного поведения молодежи. Причины совершения преступлений молодежью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ворческие фестивали и конкурсы: возможности участия студент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и ведение здорового образа жизни. Участие студентов в спартакиаде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рудоустройство выпускников. Возможности карьерного роста по профе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российская акция «Большой этнографический диктан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08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опрос по выявлению уровня социальной напряженности и радикализма в студенческ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/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оспитание ответственности как социально-значимого качества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следствия употребления наркотических средств для молодого организм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глый стол на тему: «</w:t>
            </w:r>
            <w:r>
              <w:rPr/>
              <w:t>Конституция РФ как основной закон России. Отношение молодежи к Конституции Р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3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проектной деятельност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собы и возможности защиты своих прав в государств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научных конференциях и подготовка научных публикац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57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емья и традиции в семейной жизн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Волонтерские проекты: лучшие прак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тинг, посвященный Дню Победы, и возложение цветов к Обелиску Городу-Герою Тул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лиск «Город-Герой Тула», </w:t>
            </w:r>
          </w:p>
          <w:p>
            <w:pPr>
              <w:pStyle w:val="Normal"/>
              <w:jc w:val="center"/>
              <w:rPr/>
            </w:pPr>
            <w:r>
              <w:rPr/>
              <w:t>Славянский бульвар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блемы патриотического воспитания молодежи в Ро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5 курс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отивоправного, преступного поведения молодежи. Причины совершения преступлений молодежью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ворческие фестивали и конкурсы: возможности участия студент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и ведение здорового образа жизни. Участие студентов в спартакиаде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рудоустройство выпускников. Возможности карьерного роста по профе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российская акция «Большой этнографический диктан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08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опрос по выявлению уровня социальной напряженности и радикализма в студенческ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/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оспитание ответственности как социально-значимого качества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следствия употребления наркотических средств для молодого организм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глый стол на тему: «</w:t>
            </w:r>
            <w:r>
              <w:rPr/>
              <w:t>Конституция РФ как основной закон России. Отношение молодежи к Конституции Р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3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проектной деятельност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собы и возможности защиты своих прав в государств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научных конференциях и подготовка научных публикац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57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емья и традиции в семейной жизн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Волонтерские проекты: лучшие прак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тинг, посвященный Дню Победы, и возложение цветов к Обелиску Городу-Герою Тул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лиск «Город-Герой Тула», </w:t>
            </w:r>
          </w:p>
          <w:p>
            <w:pPr>
              <w:pStyle w:val="Normal"/>
              <w:jc w:val="center"/>
              <w:rPr/>
            </w:pPr>
            <w:r>
              <w:rPr/>
              <w:t>Славянский бульвар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блемы патриотического воспитания молодежи в Ро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6 курс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отивоправного, преступного поведения молодежи. Причины совершения преступлений молодежью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ворческие фестивали и конкурсы: возможности участия студент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и ведение здорового образа жизни. Участие студентов в спартакиаде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рудоустройство выпускников. Возможности карьерного роста по профе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российская акция «Большой этнографический диктан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08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опрос по выявлению уровня социальной напряженности и радикализма в студенческ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/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оспитание ответственности как социально-значимого качества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следствия употребления наркотических средств для молодого организм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глый стол на тему: «</w:t>
            </w:r>
            <w:r>
              <w:rPr/>
              <w:t>Конституция РФ как основной закон России. Отношение молодежи к Конституции Р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3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ускной вече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итут,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0:56:00Z</dcterms:created>
  <dc:creator>user</dc:creator>
  <dc:description/>
  <cp:keywords/>
  <dc:language>en-US</dc:language>
  <cp:lastModifiedBy>Admin</cp:lastModifiedBy>
  <dcterms:modified xsi:type="dcterms:W3CDTF">2021-09-25T10:56:00Z</dcterms:modified>
  <cp:revision>2</cp:revision>
  <dc:subject/>
  <dc:title>МИНОБРНАУКИ РОССИИ</dc:title>
</cp:coreProperties>
</file>