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орного дела и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Геотехнологии и строительство подзем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геотехнологий и строительства подземных сооружений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Н.И. Качури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21 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– программы специали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04 Горное дел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пеци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хтное и подземн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(ы)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210504-02-2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2137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6 курс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1:23:00Z</dcterms:created>
  <dc:creator>user</dc:creator>
  <dc:description/>
  <cp:keywords/>
  <dc:language>en-US</dc:language>
  <cp:lastModifiedBy>Admin</cp:lastModifiedBy>
  <dcterms:modified xsi:type="dcterms:W3CDTF">2021-09-25T11:45:00Z</dcterms:modified>
  <cp:revision>4</cp:revision>
  <dc:subject/>
  <dc:title>МИНОБРНАУКИ РОССИИ</dc:title>
</cp:coreProperties>
</file>