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государственный университет»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итут горного дела и строительств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афедра «Геотехнологии и строительство подземных сооружений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6"/>
      </w:tblGrid>
      <w:tr>
        <w:trPr>
          <w:trHeight w:val="1925" w:hRule="atLeast"/>
          <w:cantSplit w:val="true"/>
        </w:trPr>
        <w:tc>
          <w:tcPr>
            <w:tcW w:w="552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spacing w:before="0" w:after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кафедрой геотехнологий и строительства подземных сооружений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spacing w:before="0" w:after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Н.И. Качурин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18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июня</w:t>
            </w:r>
            <w:r>
              <w:rPr>
                <w:sz w:val="28"/>
                <w:szCs w:val="28"/>
              </w:rPr>
              <w:t xml:space="preserve"> 2021 г.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алендарный план воспитательной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ей программы воспит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профессиональной образовате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 – программы специалите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о специальност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5.04 Горное дело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 специализацие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Шахтное и подземное строитель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Форма(ы) обучения: </w:t>
      </w:r>
      <w:r>
        <w:rPr>
          <w:i/>
          <w:sz w:val="28"/>
          <w:szCs w:val="28"/>
        </w:rPr>
        <w:t>заочная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дентификационный номер образовательной программы: 210504-02-18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ула 2021 год</w:t>
      </w:r>
    </w:p>
    <w:tbl>
      <w:tblPr>
        <w:tblW w:w="152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829"/>
        <w:gridCol w:w="2126"/>
        <w:gridCol w:w="1987"/>
        <w:gridCol w:w="2137"/>
        <w:gridCol w:w="2452"/>
        <w:gridCol w:w="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воспитательной работ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ата проведения мероприяти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и уровень проведения мероприят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 за участие в мероприятии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4  курс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отивоправного, преступного поведения молодежи. Причины совершения преступлений молодежью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ворческие фестивали и конкурсы: возможности участия студент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и ведение здорового образа жизни. Участие студентов в спартакиаде Тул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рудоустройство выпускников. Возможности карьерного роста по профе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российская акция «Большой этнографический диктан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08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опрос по выявлению уровня социальной напряженности и радикализма в студенческ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/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оспитание ответственности как социально-значимого качества молодеж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следствия употребления наркотических средств для молодого организм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глый стол на тему: «</w:t>
            </w:r>
            <w:r>
              <w:rPr/>
              <w:t>Конституция РФ как основной закон России. Отношение молодежи к Конституции Р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проектной деятельност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собы и возможности защиты своих прав в государств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научных конференциях и подготовка научных публикац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57"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емья и традиции в семейной жизн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Волонтерские проекты: лучшие прак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тинг, посвященный Дню Победы, и возложение цветов к Обелиску Городу-Герою Тул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лиск «Город-Герой Тула», </w:t>
            </w:r>
          </w:p>
          <w:p>
            <w:pPr>
              <w:pStyle w:val="Normal"/>
              <w:jc w:val="center"/>
              <w:rPr/>
            </w:pPr>
            <w:r>
              <w:rPr/>
              <w:t>Славянский бульва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блемы патриотического воспитания молодежи в Ро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5 курс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отивоправного, преступного поведения молодежи. Причины совершения преступлений молодежью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ворческие фестивали и конкурсы: возможности участия студент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и ведение здорового образа жизни. Участие студентов в спартакиаде Тул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рудоустройство выпускников. Возможности карьерного роста по профе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российская акция «Большой этнографический диктан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08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опрос по выявлению уровня социальной напряженности и радикализма в студенческ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/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оспитание ответственности как социально-значимого качества молодеж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следствия употребления наркотических средств для молодого организм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глый стол на тему: «</w:t>
            </w:r>
            <w:r>
              <w:rPr/>
              <w:t>Конституция РФ как основной закон России. Отношение молодежи к Конституции Р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проектной деятельност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собы и возможности защиты своих прав в государств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научных конференциях и подготовка научных публикац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57"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емья и традиции в семейной жизн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Волонтерские проекты: лучшие прак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тинг, посвященный Дню Победы, и возложение цветов к Обелиску Городу-Герою Тул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лиск «Город-Герой Тула», </w:t>
            </w:r>
          </w:p>
          <w:p>
            <w:pPr>
              <w:pStyle w:val="Normal"/>
              <w:jc w:val="center"/>
              <w:rPr/>
            </w:pPr>
            <w:r>
              <w:rPr/>
              <w:t>Славянский бульва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блемы патриотического воспитания молодежи в Ро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6 курс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отивоправного, преступного поведения молодежи. Причины совершения преступлений молодежью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ворческие фестивали и конкурсы: возможности участия студент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и ведение здорового образа жизни. Участие студентов в спартакиаде Тул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рудоустройство выпускников. Возможности карьерного роста по профе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российская акция «Большой этнографический диктан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08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опрос по выявлению уровня социальной напряженности и радикализма в студенческ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/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оспитание ответственности как социально-значимого качества молодеж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следствия употребления наркотических средств для молодого организм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глый стол на тему: «</w:t>
            </w:r>
            <w:r>
              <w:rPr/>
              <w:t>Конституция РФ как основной закон России. Отношение молодежи к Конституции Р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проектной деятельност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собы и возможности защиты своих прав в государств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научных конференциях и подготовка научных публикац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57"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емья и традиции в семейной жизн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Волонтерские проекты: лучшие прак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тинг, посвященный Дню Победы, и возложение цветов к Обелиску Городу-Герою Тул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лиск «Город-Герой Тула», </w:t>
            </w:r>
          </w:p>
          <w:p>
            <w:pPr>
              <w:pStyle w:val="Normal"/>
              <w:jc w:val="center"/>
              <w:rPr/>
            </w:pPr>
            <w:r>
              <w:rPr/>
              <w:t>Славянский бульва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блемы патриотического воспитания молодежи в Ро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7 курс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отивоправного, преступного поведения молодежи. Причины совершения преступлений молодежью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ворческие фестивали и конкурсы: возможности участия студент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и ведение здорового образа жизни. Участие студентов в спартакиаде Тул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рудоустройство выпускников. Возможности карьерного роста по профе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российская акция «Большой этнографический диктан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08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опрос по выявлению уровня социальной напряженности и радикализма в студенческ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/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оспитание ответственности как социально-значимого качества молодеж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следствия употребления наркотических средств для молодого организм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глый стол на тему: «</w:t>
            </w:r>
            <w:r>
              <w:rPr/>
              <w:t>Конституция РФ как основной закон России. Отношение молодежи к Конституции Р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ускной вече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итут,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9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1:32:00Z</dcterms:created>
  <dc:creator>user</dc:creator>
  <dc:description/>
  <cp:keywords/>
  <dc:language>en-US</dc:language>
  <cp:lastModifiedBy>Admin</cp:lastModifiedBy>
  <dcterms:modified xsi:type="dcterms:W3CDTF">2021-09-25T11:47:00Z</dcterms:modified>
  <cp:revision>3</cp:revision>
  <dc:subject/>
  <dc:title>МИНОБРНАУКИ РОССИИ</dc:title>
</cp:coreProperties>
</file>