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Стрелково-пушечное вооруж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307975</wp:posOffset>
                  </wp:positionV>
                  <wp:extent cx="1327150" cy="576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«</w:t>
            </w:r>
            <w:r>
              <w:rPr>
                <w:sz w:val="28"/>
                <w:szCs w:val="28"/>
              </w:rPr>
              <w:t>Стрелково-пушечное вооружение»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В.К. Зел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</w:rPr>
              <w:t>_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0"/>
                <w:szCs w:val="20"/>
              </w:rPr>
              <w:t>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0"/>
                <w:szCs w:val="20"/>
              </w:rPr>
              <w:t>__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0"/>
                <w:szCs w:val="20"/>
              </w:rPr>
              <w:t>__</w:t>
            </w:r>
            <w:r>
              <w:rPr>
                <w:sz w:val="28"/>
                <w:szCs w:val="28"/>
              </w:rPr>
              <w:t xml:space="preserve"> 2022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02 Стрелково-пушечное, артиллерийское и ракетное оруж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пеци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елково-пушечное воору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70502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авила поведения студентов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2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 6/1, 6/2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 6/1, 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первой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20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 6/1, 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гласование выезда студентов кафедры на отдых за границу со службами универси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20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 6/1, 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20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гласование выезда студентов кафедры на отдых за границу со службами универси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2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>
          <w:trHeight w:val="7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гласование выезда студентов кафедры на отдых за границу со службами универси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2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дополнительной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гласование выезда студентов кафедры на отдых за границу со службами универси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2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5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дополнительной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Защита дипломного прое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 – 18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5:00Z</dcterms:created>
  <dc:creator>user</dc:creator>
  <dc:description/>
  <cp:keywords/>
  <dc:language>en-US</dc:language>
  <cp:lastModifiedBy>ВК</cp:lastModifiedBy>
  <dcterms:modified xsi:type="dcterms:W3CDTF">2022-06-03T10:01:00Z</dcterms:modified>
  <cp:revision>3</cp:revision>
  <dc:subject/>
  <dc:title>МИНОБРНАУКИ РОССИИ</dc:title>
</cp:coreProperties>
</file>