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права и упр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Финансы и менеджмен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0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</w:tblGrid>
      <w:tr>
        <w:trPr>
          <w:trHeight w:val="1106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нститута права и управ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___» __________ 2022 г., протокол №____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института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.А. Берестнев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бакалавриа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аправленностью (профилем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аналитика и бухгалтер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,</w:t>
      </w:r>
      <w:r>
        <w:rPr>
          <w:i/>
          <w:iCs/>
          <w:sz w:val="28"/>
          <w:szCs w:val="28"/>
        </w:rPr>
        <w:t xml:space="preserve"> очно-заочная, заоч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380301-03-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2 год</w:t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СЭиТД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9:00Z</dcterms:created>
  <dc:creator>user</dc:creator>
  <dc:description/>
  <cp:keywords/>
  <dc:language>en-US</dc:language>
  <cp:lastModifiedBy>Dima</cp:lastModifiedBy>
  <dcterms:modified xsi:type="dcterms:W3CDTF">2023-03-29T19:59:00Z</dcterms:modified>
  <cp:revision>5</cp:revision>
  <dc:subject/>
  <dc:title>МИНОБРНАУКИ РОССИИ</dc:title>
</cp:coreProperties>
</file>