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итехнический институ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Инструментальные и метролог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30810</wp:posOffset>
                  </wp:positionV>
                  <wp:extent cx="1301115" cy="9061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ИМС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.И. Бориск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2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en-US"/>
        </w:rPr>
        <w:t xml:space="preserve">27.03.01 </w:t>
      </w:r>
      <w:r>
        <w:rPr>
          <w:b/>
          <w:i/>
          <w:sz w:val="28"/>
          <w:szCs w:val="28"/>
        </w:rPr>
        <w:t>Стандартизация и метролог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рология и метрологическое обеспеч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1-02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3.02 Управление качеством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правление качеством в производственно-технологических системах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70302-01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3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бороны Т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мемориальным доскам на учебном корпусе №3 и общежитии №3, посвященное празднованию Дня обороны Ту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0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3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6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 – 17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 – 07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ое направле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Дня обороны Тул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проводах зимы «Б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 – 02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мемориальным доскам на учебном корпусе №3 и общежитии №3, посвященное празднованию  Дня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>Учебный корпус №3, общежитие №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ИМ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2:00Z</dcterms:created>
  <dc:creator>user</dc:creator>
  <dc:description/>
  <cp:keywords/>
  <dc:language>en-US</dc:language>
  <cp:lastModifiedBy>Михайлов</cp:lastModifiedBy>
  <dcterms:modified xsi:type="dcterms:W3CDTF">2022-07-12T07:18:00Z</dcterms:modified>
  <cp:revision>3</cp:revision>
  <dc:subject/>
  <dc:title>МИНОБРНАУКИ РОССИИ</dc:title>
</cp:coreProperties>
</file>