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струментальные и метрологические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30810</wp:posOffset>
                  </wp:positionV>
                  <wp:extent cx="1301115" cy="906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ИМС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И. Бориск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 xml:space="preserve">27.03.01 </w:t>
      </w:r>
      <w:r>
        <w:rPr>
          <w:b/>
          <w:i/>
          <w:sz w:val="28"/>
          <w:szCs w:val="28"/>
        </w:rPr>
        <w:t>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логия и метролог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обег «По дорогам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– 10.0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; меж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обег «По дорогам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– 10.0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; меж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обег «По дорогам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– 10.0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; меж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5:00Z</dcterms:created>
  <dc:creator>user</dc:creator>
  <dc:description/>
  <dc:language>en-US</dc:language>
  <cp:lastModifiedBy>123</cp:lastModifiedBy>
  <dcterms:modified xsi:type="dcterms:W3CDTF">2021-09-01T08:15:00Z</dcterms:modified>
  <cp:revision>2</cp:revision>
  <dc:subject/>
  <dc:title>МИНОБРНАУКИ РОССИИ</dc:title>
</cp:coreProperties>
</file>