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Институт гуманитарных и социаль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Журналис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Журналистика»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435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Б.А. Игра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2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03.02 Журналист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ональные периодические издания и мультимедийная журнал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420302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специальнос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международной солидарности журналистов </w:t>
            </w:r>
          </w:p>
          <w:p>
            <w:pPr>
              <w:pStyle w:val="Normal"/>
              <w:jc w:val="center"/>
              <w:rPr/>
            </w:pPr>
            <w:r>
              <w:rPr/>
              <w:t>(8 сент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 – 08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журналистики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Права и обязанности студента в вузе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студенческого актива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и выборов старост, зам. старост и профгруппор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нутривузовский,</w:t>
            </w:r>
            <w:r>
              <w:rPr/>
              <w:t xml:space="preserve"> кафедр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сотрудниками тульского телевидения, посвященные Всемирному </w:t>
            </w:r>
            <w:r>
              <w:rPr>
                <w:shd w:fill="FFFFFF" w:val="clear"/>
              </w:rPr>
              <w:t xml:space="preserve">дню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телевидения (21 ноябр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0-22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 xml:space="preserve">Готовимся к первой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ессии</w:t>
            </w:r>
            <w:r>
              <w:rPr/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Украшение кафедры к Новогодним праздникам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нкурс на самые оригинальные новогодние укра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-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ивузовский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shd w:fill="FFFFFF" w:val="clear"/>
              </w:rPr>
              <w:t>«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рофессия</w:t>
            </w:r>
            <w:r>
              <w:rPr>
                <w:shd w:fill="FFFFFF" w:val="clear"/>
              </w:rPr>
              <w:t> —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журналист</w:t>
            </w:r>
            <w:r>
              <w:rPr>
                <w:shd w:fill="FFFFFF" w:val="clear"/>
              </w:rPr>
              <w:t>»,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 посвященный </w:t>
            </w:r>
            <w:r>
              <w:rPr>
                <w:shd w:fill="FFFFFF" w:val="clear"/>
              </w:rPr>
              <w:t xml:space="preserve">Дню российской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ечати (13 январ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 –15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,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сотрудниками тульских печатных изданий, посвященные </w:t>
            </w:r>
            <w:r>
              <w:rPr>
                <w:shd w:fill="FFFFFF" w:val="clear"/>
              </w:rPr>
              <w:t xml:space="preserve">Дню российской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ечати (13 январ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 – 15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ивузовский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highlight w:val="red"/>
                <w:shd w:fill="FFFFFF" w:val="clear"/>
              </w:rPr>
            </w:pPr>
            <w:r>
              <w:rPr/>
              <w:t>Тематический кураторский час: «Спорт и физическая культура в вуз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 – 30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,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ведение итогов по результатам зачетно-экзаменационной с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облюдение личной гигиены – залог здоровья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Профилактика </w:t>
            </w:r>
            <w:r>
              <w:rPr>
                <w:shd w:fill="FFFFFF" w:val="clear"/>
              </w:rPr>
              <w:t>гриппа, ОРВИ, коронавирусной инфекции (COVID-</w:t>
            </w:r>
            <w:r>
              <w:rPr>
                <w:bCs/>
                <w:shd w:fill="FFFFFF" w:val="clear"/>
              </w:rPr>
              <w:t>19)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тульскими журналистами, посвящен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Всемирному дню писателя (</w:t>
            </w:r>
            <w:r>
              <w:rPr/>
              <w:t>3 ма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«Здоровьесбережение как важнейшая ценность здоровой нации»,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 посвящен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Всемирному дню здоровья (</w:t>
            </w:r>
            <w:r>
              <w:rPr/>
              <w:t>7 апр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ль экологии в жизни человека», посвященный </w:t>
            </w:r>
            <w:r>
              <w:rPr>
                <w:shd w:fill="F9F9F9" w:val="clear"/>
              </w:rPr>
              <w:t>Международному дню Земли (22 апр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сотрудниками тульских издательств и типографий, посвящен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ню российской полиграфии (</w:t>
            </w:r>
            <w:r>
              <w:rPr/>
              <w:t>19 апр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сотрудниками тульского радио, посвящен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ню Радио (</w:t>
            </w:r>
            <w:r>
              <w:rPr/>
              <w:t>7 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7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готовка тематического (ко Дню Победы) выпуска кафедральной газеты «Аудитория 11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Культура поведения – правила этикета.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етевой этикет</w:t>
            </w:r>
            <w:r>
              <w:rPr/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1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  <w:r>
              <w:rPr>
                <w:shd w:fill="FFFFFF" w:val="clear"/>
              </w:rPr>
              <w:t xml:space="preserve"> «Как пережить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ессию</w:t>
            </w:r>
            <w:r>
              <w:rPr>
                <w:shd w:fill="FFFFFF" w:val="clear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– 15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федральный праздник</w:t>
            </w:r>
            <w:r>
              <w:rPr>
                <w:shd w:fill="FFFFFF" w:val="clear"/>
              </w:rPr>
              <w:t xml:space="preserve"> «Пушкинский день» (6 июн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, ППС кафедр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Добровольчество в современной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оц. сетей и сайта кафед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сотрудниками тульского телевидения, посвященные Всемирному </w:t>
            </w:r>
            <w:r>
              <w:rPr>
                <w:shd w:fill="FFFFFF" w:val="clear"/>
              </w:rPr>
              <w:t xml:space="preserve">дню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телевидения (21 ноябр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ультурно-просветительско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новогоднего выпуска кафедральной газеты «Аудитория 11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Украшение кафедры к Новогодним праздникам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нкурс на самые оригинальные новогодние укра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Тайм – менеджмент (управление временем) в сессию»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 – 15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сотрудниками тульских печатных изданий, посвященные </w:t>
            </w:r>
            <w:r>
              <w:rPr>
                <w:shd w:fill="FFFFFF" w:val="clear"/>
              </w:rPr>
              <w:t xml:space="preserve">Дню российской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ечати (13 январ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 – 15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iCs/>
                <w:shd w:fill="FFFFFF" w:val="clear"/>
              </w:rPr>
              <w:t>«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Здоровый образ жизни</w:t>
            </w:r>
            <w:r>
              <w:rPr>
                <w:i/>
                <w:shd w:fill="FFFFFF" w:val="clear"/>
              </w:rPr>
              <w:t xml:space="preserve">–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основа</w:t>
            </w:r>
            <w:r>
              <w:rPr>
                <w:rStyle w:val="Emphasis"/>
                <w:bCs/>
                <w:iCs w:val="fals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лголет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 – 31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Российского студенчества «Татьяниа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пасности в Интернет-среде: как им противостоять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тульскими журналистами, посвящен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Всемирному дню писателя (</w:t>
            </w:r>
            <w:r>
              <w:rPr/>
              <w:t>3 ма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онфликты в учебной группе, их последствия и возможности преодо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сотрудниками тульских издательств и типографий, посвящен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ню российской полиграфии (</w:t>
            </w:r>
            <w:r>
              <w:rPr/>
              <w:t>19 апр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сотрудниками тульского радио, посвящен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ню Радио (</w:t>
            </w:r>
            <w:r>
              <w:rPr/>
              <w:t>7 ма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7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ематического (ко Дню Победы) выпуска кафедральной газеты «Аудитория 11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народа в Великой Отечественной вой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 xml:space="preserve">Тематический кураторский час: «Снятие стресса перед экзаменами. </w:t>
            </w:r>
            <w:r>
              <w:rPr>
                <w:shd w:fill="FFFFFF" w:val="clear"/>
              </w:rPr>
              <w:t>Искусство борьбы со стрессом</w:t>
            </w:r>
            <w:r>
              <w:rPr/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1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Тематический кураторский час: «Самовоспитание как основа профессионального рос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– 15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Кафедральный праздник</w:t>
            </w:r>
            <w:r>
              <w:rPr>
                <w:shd w:fill="FFFFFF" w:val="clear"/>
              </w:rPr>
              <w:t xml:space="preserve"> «Пушкинский день» (6 июн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, ППС кафедр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культуре внешнего вида».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оц. сетей и сайта кафед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Style w:val="Emphasis"/>
                <w:bCs/>
                <w:i w:val="false"/>
                <w:iCs w:val="false"/>
                <w:spacing w:val="-4"/>
                <w:shd w:fill="FFFFFF" w:val="clear"/>
              </w:rPr>
              <w:t xml:space="preserve">Творческие встречи с сотрудниками тульского телевидения, посвященные Всемирному </w:t>
            </w:r>
            <w:r>
              <w:rPr>
                <w:spacing w:val="-4"/>
                <w:shd w:fill="FFFFFF" w:val="clear"/>
              </w:rPr>
              <w:t xml:space="preserve">дню </w:t>
            </w:r>
            <w:r>
              <w:rPr>
                <w:rStyle w:val="Emphasis"/>
                <w:bCs/>
                <w:i w:val="false"/>
                <w:iCs w:val="false"/>
                <w:spacing w:val="-4"/>
                <w:shd w:fill="FFFFFF" w:val="clear"/>
              </w:rPr>
              <w:t>телевидения (21 ноябр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Подготовка новогоднего выпуска </w:t>
            </w:r>
            <w:r>
              <w:rPr/>
              <w:t>кафедральной газеты «Аудитория 11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Украшение кафедры к Новогодним праздникам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нкурс на самые оригинальные новогодние укра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авила поведения в общественных мест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 – 15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сотрудниками тульских печатных изданий, посвященные </w:t>
            </w:r>
            <w:r>
              <w:rPr>
                <w:shd w:fill="FFFFFF" w:val="clear"/>
              </w:rPr>
              <w:t xml:space="preserve">Дню российской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ечати (13 январ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 – 15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авильное питание как залог здоровья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 – 31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Российского студенчества «Татьяниа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ный досуг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тульскими журналистами, посвященные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Emphasis"/>
                <w:bCs/>
                <w:i w:val="false"/>
                <w:iCs w:val="false"/>
                <w:spacing w:val="-6"/>
                <w:shd w:fill="FFFFFF" w:val="clear"/>
              </w:rPr>
              <w:t>Всемирному дню писателя (</w:t>
            </w:r>
            <w:r>
              <w:rPr>
                <w:spacing w:val="-6"/>
              </w:rPr>
              <w:t>3 ма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тиводействие молодежному экстремизм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ставление резюме. Правила прохождения собеседования с будущим работодателе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Творческие встречи с сотрудниками тульского радио, посвященные Дню Радио (</w:t>
            </w:r>
            <w:r>
              <w:rPr/>
              <w:t>7 ма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7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pacing w:val="-4"/>
                <w:shd w:fill="FFFFFF" w:val="clear"/>
              </w:rPr>
            </w:pPr>
            <w:r>
              <w:rPr>
                <w:spacing w:val="-4"/>
              </w:rPr>
              <w:t>Подготовка тематического (ко Дню Победы) выпуска кафедральной газеты «Аудитория 11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злоупотребления спиртных напитков и табакокурения. СПАЙС, его влияние на организ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– 15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ечные ценности (семья, дружба, Родина, любовь, честность и др.)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льный праздник</w:t>
            </w:r>
            <w:r>
              <w:rPr>
                <w:shd w:fill="FFFFFF" w:val="clear"/>
              </w:rPr>
              <w:t xml:space="preserve"> «Пушкинский день» (6 июн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, ППС кафедр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звыходных ситуаций не бывает! Позитивное отношение к жизни» - посвященный Всемирному дню предотвращения самоубийств (10 сентября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едение соц. сетей и сайта кафед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выпускников. Возможности карьерного роста по профессии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Style w:val="Emphasis"/>
                <w:bCs/>
                <w:i w:val="false"/>
                <w:iCs w:val="false"/>
                <w:spacing w:val="-4"/>
                <w:shd w:fill="FFFFFF" w:val="clear"/>
              </w:rPr>
              <w:t xml:space="preserve">Творческие встречи с сотрудниками тульского телевидения, посвященные Всемирному </w:t>
            </w:r>
            <w:r>
              <w:rPr>
                <w:spacing w:val="-4"/>
                <w:shd w:fill="FFFFFF" w:val="clear"/>
              </w:rPr>
              <w:t xml:space="preserve">дню </w:t>
            </w:r>
            <w:r>
              <w:rPr>
                <w:rStyle w:val="Emphasis"/>
                <w:bCs/>
                <w:i w:val="false"/>
                <w:iCs w:val="false"/>
                <w:spacing w:val="-4"/>
                <w:shd w:fill="FFFFFF" w:val="clear"/>
              </w:rPr>
              <w:t>телевидения (21 ноябр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матический кураторский час: «Способы и возможности защиты своих прав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готовка новогоднего выпуска кафедральной газеты «Аудитория 11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Украшение кафедры к Новогодним праздникам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Конкурс на самые оригинальные новогодние укра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социальных проектах и конкурсах гра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 – 31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сотрудниками тульских печатных изданий, посвященные </w:t>
            </w:r>
            <w:r>
              <w:rPr>
                <w:shd w:fill="FFFFFF" w:val="clear"/>
              </w:rPr>
              <w:t xml:space="preserve">Дню российской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ечати (13 янва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 – 15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Российского студенчества «Татьяниа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нет как средство совершения преступлений. Преступления против информационной без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тульскими журналистами, посвящен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Всемирному дню писателя (</w:t>
            </w:r>
            <w:r>
              <w:rPr/>
              <w:t>3 ма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сихология публичного выступления</w:t>
            </w:r>
            <w:r>
              <w:rPr/>
              <w:t xml:space="preserve">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Творческие встречи с сотрудниками тульского радио, посвящен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ню Радио (</w:t>
            </w:r>
            <w:r>
              <w:rPr/>
              <w:t>7 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7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ематического (ко Дню Победы) выпуска кафедральной газеты «Аудитория 11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31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льный праздник</w:t>
            </w:r>
            <w:r>
              <w:rPr>
                <w:shd w:fill="FFFFFF" w:val="clear"/>
              </w:rPr>
              <w:t xml:space="preserve"> «Пушкинский день» (6 ию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, ППС кафедр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сихологическая подготовка студентов к защите дипло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0:00Z</dcterms:created>
  <dc:creator>user</dc:creator>
  <dc:description/>
  <cp:keywords/>
  <dc:language>en-US</dc:language>
  <cp:lastModifiedBy>Admin</cp:lastModifiedBy>
  <dcterms:modified xsi:type="dcterms:W3CDTF">2022-06-23T11:14:00Z</dcterms:modified>
  <cp:revision>10</cp:revision>
  <dc:subject/>
  <dc:title>МИНОБРНАУКИ РОССИИ</dc:title>
</cp:coreProperties>
</file>