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государственный университет»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титут </w:t>
      </w:r>
      <w:r>
        <w:rPr>
          <w:i/>
          <w:color w:val="000000"/>
          <w:sz w:val="28"/>
          <w:szCs w:val="28"/>
        </w:rPr>
        <w:t>прикладной математики и компьютерных наук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афедра «</w:t>
      </w:r>
      <w:r>
        <w:rPr>
          <w:i/>
          <w:color w:val="000000"/>
          <w:sz w:val="28"/>
          <w:szCs w:val="28"/>
        </w:rPr>
        <w:t>Информационная безопасность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6"/>
      </w:tblGrid>
      <w:tr>
        <w:trPr>
          <w:trHeight w:val="1925" w:hRule="atLeast"/>
          <w:cantSplit w:val="true"/>
        </w:trPr>
        <w:tc>
          <w:tcPr>
            <w:tcW w:w="552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tabs>
                <w:tab w:val="clear" w:pos="708"/>
                <w:tab w:val="left" w:pos="2242" w:leader="underscore"/>
              </w:tabs>
              <w:spacing w:before="0" w:after="24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ведующий кафедрой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информационной безопасности</w:t>
            </w:r>
          </w:p>
          <w:p>
            <w:pPr>
              <w:pStyle w:val="Normal"/>
              <w:tabs>
                <w:tab w:val="clear" w:pos="708"/>
                <w:tab w:val="left" w:pos="2242" w:leader="underscore"/>
              </w:tabs>
              <w:spacing w:before="0" w:after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А.А.Сычугов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 _____________ 2022 г.</w:t>
            </w:r>
          </w:p>
          <w:p>
            <w:pPr>
              <w:pStyle w:val="Normal"/>
              <w:tabs>
                <w:tab w:val="clear" w:pos="708"/>
                <w:tab w:val="left" w:pos="2242" w:leader="underscor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лендарный план воспитательной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ей программы воспит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профессиональной образовательной программы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высшего образования – программы специалитет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sz w:val="28"/>
          <w:szCs w:val="28"/>
        </w:rPr>
        <w:t>по специальности: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56" w:before="0" w:after="160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10.05.03</w:t>
      </w:r>
      <w:r>
        <w:rPr>
          <w:rFonts w:cs="Calibri" w:ascii="Calibri" w:hAnsi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Информационная безопасность автоматизированных систем</w:t>
      </w:r>
    </w:p>
    <w:p>
      <w:pPr>
        <w:pStyle w:val="Normal"/>
        <w:spacing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  <w:t>с профилем:</w:t>
      </w:r>
    </w:p>
    <w:p>
      <w:pPr>
        <w:pStyle w:val="Normal"/>
        <w:spacing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а автоматизированных систем в защищенном исполнении</w:t>
      </w:r>
    </w:p>
    <w:p>
      <w:pPr>
        <w:pStyle w:val="Normal"/>
        <w:spacing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  <w:t>Идентификационный номер образовательной программы: 100503-01-22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ула 2022 год</w:t>
      </w:r>
    </w:p>
    <w:tbl>
      <w:tblPr>
        <w:tblW w:w="152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3828"/>
        <w:gridCol w:w="2126"/>
        <w:gridCol w:w="1987"/>
        <w:gridCol w:w="2140"/>
        <w:gridCol w:w="2449"/>
        <w:gridCol w:w="11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воспитательной рабо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ата проведения мероприяти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и уровень проведения мероприят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 за участие в мероприятии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 курс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ование Дня 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9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 «Корпоративная этика в ТулГ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7" w:hanging="0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евая игра «Тропа первокурс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территория студгородка, актовый за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оциальная поддержка студентов в вузе: формы, условия реализ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нги с несовершеннолетними обучающимися ТулГУ «Ненасильственные методы разрешения споров и конфли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-развлекательный квест, посвященный дню программиста, #Тыжпрограмм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  <w:r>
              <w:rPr>
                <w:lang w:val="en-US"/>
              </w:rPr>
              <w:t>IT</w:t>
            </w:r>
            <w:r>
              <w:rPr/>
              <w:t>-диктант, региональ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экскурсии для студентов 1 курса  в Музее истори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истории 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нтересные формы и направления досуга в студенческ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уховно-нравственное направление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сторические и культурные традиции вуза, института, кафедр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Фестиваль творчества </w:t>
              <w:br/>
              <w:t>студентов 1 к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Студклуб, актовый за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й осмотр студентов</w:t>
              <w:br/>
              <w:t xml:space="preserve"> 1-го курса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клиническое отделение для взрослых №2 ГУЗ «ТГКБСМП им. Д.Я. Ваныкина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-викторина «Угадай мелод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гуманитарны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онный отбор и четвертьфинала соревнований </w:t>
            </w:r>
            <w:r>
              <w:rPr>
                <w:lang w:val="en-US"/>
              </w:rPr>
              <w:t>ICP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 офлайн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Антикоррупционная политика в университет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лагоустройство комнат в общежитии. Конкурс на лучшую комнату в общежитиях студгородка ТулГ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1 и №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Оборона города Тулы в годы Великой Отечественной войны 1941-1945гг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студентов 1-го курса по дополнительной образовательной программе «Гражданское население в противодействии распространению идеологии террор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кция, приуроченная к Международному Дню борьбы с насил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 xml:space="preserve">25 ноября </w:t>
            </w:r>
          </w:p>
          <w:p>
            <w:pPr>
              <w:pStyle w:val="Normal"/>
              <w:ind w:left="-173" w:right="-57" w:hanging="0"/>
              <w:jc w:val="center"/>
              <w:rPr>
                <w:b/>
                <w:b/>
              </w:rPr>
            </w:pPr>
            <w:r>
              <w:rPr/>
              <w:t>- 10 дека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Акция «Стоп ВИЧ/СПИ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 xml:space="preserve">29 ноября </w:t>
            </w:r>
          </w:p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- 5 дека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информационным технологиям в сложных систе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Значение Конституции для развития российского общ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Информация в СМИ и сети Интернет. Поведение студента в социальных сет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 xml:space="preserve">Региональная площадка Всероссийского конкурса </w:t>
            </w:r>
            <w:r>
              <w:rPr>
                <w:lang w:val="en-US"/>
              </w:rPr>
              <w:t>MathC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тренировке по эвакуации при возникновении очагов пожара в общежитиях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1 и №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безопасности жизнедеятельности ТулГУ, 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венка и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осещение учебных занятий как ответственное отношение к образован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занятия со студентами 1-го курса ТулГУ по профилактике зависимостей в молодежн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технически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ином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Вред курения для молодого орган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Моя будущая профессия. Как осуществляется профессиональный выбор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ежрегиональный хакатон </w:t>
            </w:r>
            <w:r>
              <w:rPr>
                <w:lang w:val="en-US"/>
              </w:rPr>
              <w:t>TulaHa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Спорт и физическая культура в вуз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е чтения (конференция) студентов, аспирантов и молодых учёны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лог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Роль экологии в жизни челове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>Общежитие №1 и 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патриотическая акция «Диктант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 -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Диктанта Победы в 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, онлайн;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рокоди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ложение цветов к Обелиску Городу-Герою Туле, посвященное празднованию Дня Побе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лиск «Город-Герой Тула», </w:t>
            </w:r>
          </w:p>
          <w:p>
            <w:pPr>
              <w:pStyle w:val="Normal"/>
              <w:jc w:val="center"/>
              <w:rPr/>
            </w:pPr>
            <w:r>
              <w:rPr/>
              <w:t>Славянский бульва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Формирование личности гражданина в государств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2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ный турнир по программированию для студентов и школьников в формате </w:t>
            </w:r>
            <w:r>
              <w:rPr>
                <w:lang w:val="en-US"/>
              </w:rPr>
              <w:t>ICPC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профориентационных и образовательных вебинаров #Неделя</w:t>
            </w:r>
            <w:r>
              <w:rPr>
                <w:lang w:val="en-US"/>
              </w:rPr>
              <w:t>IT</w:t>
            </w:r>
            <w:r>
              <w:rPr/>
              <w:t xml:space="preserve"> в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2 курс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равонарушения в студенческой среде. Виды ответстве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туденческий коллектив: представление студентов о взаимоотношениях в групп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-развлекательный квест, посвященный дню программиста, #Тыжпрограмм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  <w:r>
              <w:rPr>
                <w:lang w:val="en-US"/>
              </w:rPr>
              <w:t>IT</w:t>
            </w:r>
            <w:r>
              <w:rPr/>
              <w:t>-диктант, региональ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обровольчество в современной Росси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ессиональные качества будущего специали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-викторина «Угадай мелод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гуманитарны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онный отбор и четвертьфинала соревнований </w:t>
            </w:r>
            <w:r>
              <w:rPr>
                <w:lang w:val="en-US"/>
              </w:rPr>
              <w:t>ICP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 офлайн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лагоустройство комнат в общежитии. Конкурс на лучшую комнату в общежитиях студгородка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__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Антикоррупционное поведение студентов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ульский край: история, события, достижения. Оборона города Тулы в годы Великой Отечественной вой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информационным технологиям в сложных систе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ворческая активность молодеж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емья в жизни человека. Семейные тради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ая площадка Всероссийского конкурса </w:t>
            </w:r>
            <w:r>
              <w:rPr>
                <w:lang w:val="en-US"/>
              </w:rPr>
              <w:t>MathC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тренировке по эвакуации при возникновении очагов пожара в общежитиях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венка и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ансеризация обучающихся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ул. Смидович,</w:t>
              <w:br/>
              <w:t xml:space="preserve"> д. 12, поликлиническое отделение для взрослых №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ечные ценности (семья, дружба, Родина, любовь, честность и др.)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 – 15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, эколог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нтересные волонтерские проекты о защите окружающей ср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технически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ином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ротиводействие экстремизму в молодежн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Антикоррупционное поведение молодеж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ежрегиональный хакатон </w:t>
            </w:r>
            <w:r>
              <w:rPr>
                <w:lang w:val="en-US"/>
              </w:rPr>
              <w:t>TulaHa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 на тему: «Гармонизация межнациональных (межэтнических) отношений в молодежн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</w:t>
            </w:r>
          </w:p>
          <w:p>
            <w:pPr>
              <w:pStyle w:val="Normal"/>
              <w:jc w:val="center"/>
              <w:rPr/>
            </w:pPr>
            <w:r>
              <w:rPr/>
              <w:t>ИГС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чтения студентов, аспирантов и молодых учёных с международным участием «XVI век: гуманитарные и социально-экономические нау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Здоровый образ жизни. Отношение студенческой молодежи к проблеме здоровьесбере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ессиональные качества будущего специали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рокоди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, посвященный годовщине Победы в Великой Отечественной войне, возложение гирлянды и цветов к Стеле памят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О подвиге советского народа в Великой Отечественной вой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5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ный турнир по программированию для студентов и школьников в формате </w:t>
            </w:r>
            <w:r>
              <w:rPr>
                <w:lang w:val="en-US"/>
              </w:rPr>
              <w:t>ICPC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профориентационных и образовательных вебинаров #Неделя</w:t>
            </w:r>
            <w:r>
              <w:rPr>
                <w:lang w:val="en-US"/>
              </w:rPr>
              <w:t>IT</w:t>
            </w:r>
            <w:r>
              <w:rPr/>
              <w:t xml:space="preserve"> в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3 курс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филактика правонарушений в студенческой среде. Административная и уголовная ответственность.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Культура речи современной молодеж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-развлекательный квест, посвященный дню программиста, #Тыжпрограмм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  <w:r>
              <w:rPr>
                <w:lang w:val="en-US"/>
              </w:rPr>
              <w:t>IT</w:t>
            </w:r>
            <w:r>
              <w:rPr/>
              <w:t>-диктант, региональ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 – залог здоровья. Об участии студентов в спортивных мероприятиях ТулГУ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Агрессивное поведение молодежи: причины и способы профилакт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-викторина «Угадай мелод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гуманитарны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онный отбор и четвертьфинала соревнований </w:t>
            </w:r>
            <w:r>
              <w:rPr>
                <w:lang w:val="en-US"/>
              </w:rPr>
              <w:t>ICP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 офлайн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й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 культурном развитии молодежи. Возможности посещения студентами музеев г. Тулы и Тульской област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Героическая оборона Тулы – память поколен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информационным технологиям в сложных систе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частие студентов в волонтерских и социальных проектах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О праздновании Нового года. Культурные традиции разных стран и нар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ая площадка Всероссийского конкурса </w:t>
            </w:r>
            <w:r>
              <w:rPr>
                <w:lang w:val="en-US"/>
              </w:rPr>
              <w:t>MathC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ЦПКиО им. П.П. Белоусо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лог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Экологические проблемы. Отношение молодежи к эколог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технически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ином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туденческий коллектив: представление студентов о взаимоотношениях в групп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оведение студентов в социальных сет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ежрегиональный хакатон </w:t>
            </w:r>
            <w:r>
              <w:rPr>
                <w:lang w:val="en-US"/>
              </w:rPr>
              <w:t>TulaHa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рудоустройство студентов в ходе учебного процесса. Проблема посещаемости учебных занятий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чтения студентов, аспирантов и молодых учёных с международным участием «XVI век: гуманитарные и социально-экономические нау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улГУ в годы Великой Отечественной войн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>общежитие 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рокоди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тречи с представителями органов власти, предприятий, представителей общественных и политических организ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частие студентов в патриотических мероприятиях разного уровня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5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, посвященный годовщине Победы, возложение гирлянды и цветов к Стеле памят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илактика правонарушений в студенческой сред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 – 3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ный турнир по программированию для студентов и школьников в формате </w:t>
            </w:r>
            <w:r>
              <w:rPr>
                <w:lang w:val="en-US"/>
              </w:rPr>
              <w:t>ICPC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профориентационных и образовательных вебинаров #Неделя</w:t>
            </w:r>
            <w:r>
              <w:rPr>
                <w:lang w:val="en-US"/>
              </w:rPr>
              <w:t>IT</w:t>
            </w:r>
            <w:r>
              <w:rPr/>
              <w:t xml:space="preserve"> в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4  курс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филактика противоправного, преступного поведения молодежи. Причины совершения преступлений молодежью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ворческие фестивали и конкурсы: возможности участия студент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-развлекательный квест, посвященный дню программиста, #Тыжпрограмм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  <w:r>
              <w:rPr>
                <w:lang w:val="en-US"/>
              </w:rPr>
              <w:t>IT</w:t>
            </w:r>
            <w:r>
              <w:rPr/>
              <w:t>-диктант, региональ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;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 и ведение здорового образа жизни. Участие студентов в спартакиаде ТулГУ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рудоустройство выпускников. Возможности карьерного роста по профе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-викторина «Угадай мелод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гуманитарны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онный отбор и четвертьфинала соревнований </w:t>
            </w:r>
            <w:r>
              <w:rPr>
                <w:lang w:val="en-US"/>
              </w:rPr>
              <w:t>ICP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 офлайн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российская акция «Большой этнографический диктант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08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опрос по выявлению уровня социальной напряженности и радикализма в студенческ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/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оспитание ответственности как социально-значимого качества молодеж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оследствия употребления наркотических средств для молодого организм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информационным технологиям в сложных систе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глый стол на тему: «</w:t>
            </w:r>
            <w:r>
              <w:rPr/>
              <w:t>Конституция РФ как основной закон России. Отношение молодежи к Конституции Р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ая площадка Всероссийского конкурса </w:t>
            </w:r>
            <w:r>
              <w:rPr>
                <w:lang w:val="en-US"/>
              </w:rPr>
              <w:t>MathC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ЦПКиО им. П.П. Белоусо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Участие студентов в проектной деятельност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технически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ином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собы и возможности защиты своих прав в государств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Участие студентов в научных конференциях и подготовка научных публикац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ежрегиональный хакатон </w:t>
            </w:r>
            <w:r>
              <w:rPr>
                <w:lang w:val="en-US"/>
              </w:rPr>
              <w:t>TulaHa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емья и традиции в семейной жизн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Волонтерские проекты: лучшие практ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рокоди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тинг, посвященный Дню Победы, и возложение цветов к Обелиску Городу-Герою Тул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лиск «Город-Герой Тула», </w:t>
            </w:r>
          </w:p>
          <w:p>
            <w:pPr>
              <w:pStyle w:val="Normal"/>
              <w:jc w:val="center"/>
              <w:rPr/>
            </w:pPr>
            <w:r>
              <w:rPr/>
              <w:t>Славянский бульва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блемы патриотического воспитания молодежи в Ро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ный турнир по программированию для студентов и школьников в формате </w:t>
            </w:r>
            <w:r>
              <w:rPr>
                <w:lang w:val="en-US"/>
              </w:rPr>
              <w:t>ICPC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профориентационных и образовательных вебинаров #Неделя</w:t>
            </w:r>
            <w:r>
              <w:rPr>
                <w:lang w:val="en-US"/>
              </w:rPr>
              <w:t>IT</w:t>
            </w:r>
            <w:r>
              <w:rPr/>
              <w:t xml:space="preserve"> в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5  курс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-развлекательный квест, посвященный дню программиста, #Тыжпрограмм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  <w:r>
              <w:rPr>
                <w:lang w:val="en-US"/>
              </w:rPr>
              <w:t>IT</w:t>
            </w:r>
            <w:r>
              <w:rPr/>
              <w:t>-диктант, региональ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;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-викторина «Угадай мелод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гуманитарны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онный отбор и четвертьфинала соревнований </w:t>
            </w:r>
            <w:r>
              <w:rPr>
                <w:lang w:val="en-US"/>
              </w:rPr>
              <w:t>ICP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 офлайн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российская акция «Большой этнографический диктант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08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опрос по выявлению уровня социальной напряженности и радикализма в студенческ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/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информационным технологиям в сложных систе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глый стол на тему: «</w:t>
            </w:r>
            <w:r>
              <w:rPr/>
              <w:t>Конституция РФ как основной закон России. Отношение молодежи к Конституции Р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ая площадка Всероссийского конкурса </w:t>
            </w:r>
            <w:r>
              <w:rPr>
                <w:lang w:val="en-US"/>
              </w:rPr>
              <w:t>MathC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ЦПКиО им. П.П. Белоусо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технически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ином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ежрегиональный хакатон </w:t>
            </w:r>
            <w:r>
              <w:rPr>
                <w:lang w:val="en-US"/>
              </w:rPr>
              <w:t>TulaHa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рокоди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тинг, посвященный Дню Победы, и возложение цветов к Обелиску Городу-Герою Тул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лиск «Город-Герой Тула», </w:t>
            </w:r>
          </w:p>
          <w:p>
            <w:pPr>
              <w:pStyle w:val="Normal"/>
              <w:jc w:val="center"/>
              <w:rPr/>
            </w:pPr>
            <w:r>
              <w:rPr/>
              <w:t>Славянский бульва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ный турнир по программированию для студентов и школьников в формате </w:t>
            </w:r>
            <w:r>
              <w:rPr>
                <w:lang w:val="en-US"/>
              </w:rPr>
              <w:t>ICPC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профориентационных и образовательных вебинаров #Неделя</w:t>
            </w:r>
            <w:r>
              <w:rPr>
                <w:lang w:val="en-US"/>
              </w:rPr>
              <w:t>IT</w:t>
            </w:r>
            <w:r>
              <w:rPr/>
              <w:t xml:space="preserve"> в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ускн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иту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, зав. каф.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9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19:00Z</dcterms:created>
  <dc:creator>user</dc:creator>
  <dc:description/>
  <cp:keywords/>
  <dc:language>en-US</dc:language>
  <cp:lastModifiedBy>Елена</cp:lastModifiedBy>
  <dcterms:modified xsi:type="dcterms:W3CDTF">2022-09-12T10:57:00Z</dcterms:modified>
  <cp:revision>4</cp:revision>
  <dc:subject/>
  <dc:title>МИНОБРНАУКИ РОССИИ</dc:title>
</cp:coreProperties>
</file>