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нститут Естественнонау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Хим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Естественнонаучного институт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3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.А. Алфер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03.01Химическая технолог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хнология органического синтез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80301-01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Тула 2023 год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лферов В.А., к.х.н., зав. каф. Химии                                                 _______________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Cs/>
        </w:rPr>
        <w:t>Дмитриева Е.Д.., к.х.н., доцент, доц. каф. Химии                            _______________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Корпоративная этика в ТулГ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ая политика в университет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Исторические и культурные традиции вуза, института, кафедр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Социальная поддержка студентов в вузе: формы, условия реализац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Кураторский час по подготовке к с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осещение учебных занятий как ответственное отношение к образованию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илактика зависимостей в молодежной среде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ое поведение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Научные исследования в химии и экологии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тиводействие экстремизму в молодежной сред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О подвиге советского народа в Великой Отечественной войн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Агрессивное поведение молодежи: причины и способы профилактики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ематический кураторский час о подготовке к  се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Экологические проблемы. Отношение молодежи к эколог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ведение студентов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Научные исследования и трудоустройство студентов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офилактика противоправного, преступного поведения молодежи. Причины совершения преступлений молодежью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рудоустройство выпускников. 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нституция РФ как основной закон России. Отношение молодежи к Конституции РФ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блемы трудоустройства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частие студентов в научных конференциях и подготовка научных публикаций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</w:t>
      </w:r>
      <w:r>
        <w:rPr>
          <w:bCs/>
          <w:iCs/>
          <w:color w:val="0070C0"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</w:t>
      </w:r>
      <w:r>
        <w:rPr>
          <w:bCs/>
          <w:iCs/>
          <w:color w:val="0070C0"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проводятся в рамках планов мероприятий кафедры Химии, Естественнонаучного института, университета</w:t>
      </w:r>
      <w:r>
        <w:rPr>
          <w:bCs/>
          <w:iCs/>
          <w:color w:val="0070C0"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22:00Z</dcterms:created>
  <dc:creator>Alex Morzhov</dc:creator>
  <dc:description/>
  <cp:keywords/>
  <dc:language>en-US</dc:language>
  <cp:lastModifiedBy>Химия</cp:lastModifiedBy>
  <cp:lastPrinted>2019-04-18T10:10:00Z</cp:lastPrinted>
  <dcterms:modified xsi:type="dcterms:W3CDTF">2023-05-03T07:59:00Z</dcterms:modified>
  <cp:revision>4</cp:revision>
  <dc:subject/>
  <dc:title>МИНИСТЕРСТВО ОБРАЗОВАНИЯ И НАУКИ РОССИЙСКОЙ ФЕДЕРАЦИИ</dc:title>
</cp:coreProperties>
</file>