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рного дела и строительств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федра «Охрана труда и окружающей среды»</w:t>
      </w:r>
    </w:p>
    <w:p>
      <w:pPr>
        <w:pStyle w:val="Normal"/>
        <w:widowControl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труда и окружающе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__ 2022 г., протокол №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В</w:t>
            </w:r>
            <w:r>
              <w:rPr>
                <w:rFonts w:eastAsia="Calibri"/>
                <w:sz w:val="28"/>
                <w:szCs w:val="28"/>
                <w:lang w:eastAsia="en-US"/>
              </w:rPr>
              <w:t>.М. Пана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.03.01 </w:t>
      </w:r>
      <w:r>
        <w:rPr>
          <w:b/>
          <w:sz w:val="28"/>
          <w:szCs w:val="28"/>
        </w:rPr>
        <w:t>Техносферная безопас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TextBody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ь тру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0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  <w:szCs w:val="28"/>
        </w:rPr>
        <w:t>Тула 2022</w:t>
      </w:r>
      <w:r>
        <w:rPr/>
        <w:t xml:space="preserve">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27"/>
        <w:gridCol w:w="2126"/>
        <w:gridCol w:w="1987"/>
        <w:gridCol w:w="142"/>
        <w:gridCol w:w="2002"/>
        <w:gridCol w:w="2443"/>
        <w:gridCol w:w="17"/>
        <w:gridCol w:w="340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4" w:hanging="0"/>
              <w:jc w:val="center"/>
              <w:rPr/>
            </w:pPr>
            <w:r>
              <w:rPr/>
              <w:t>Зав.каф. Панарин В.М.,</w:t>
            </w:r>
          </w:p>
          <w:p>
            <w:pPr>
              <w:pStyle w:val="Normal"/>
              <w:ind w:left="-121" w:right="-44" w:hanging="0"/>
              <w:jc w:val="center"/>
              <w:rPr/>
            </w:pPr>
            <w:r>
              <w:rPr/>
              <w:t>куратор группы</w:t>
            </w:r>
          </w:p>
          <w:p>
            <w:pPr>
              <w:pStyle w:val="Normal"/>
              <w:ind w:left="-121" w:right="-44" w:hanging="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уратора со студентами группы на тему «Информирование группы о правилах поведения и системы обучения в Тул 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center"/>
              <w:rPr/>
            </w:pPr>
            <w:r>
              <w:rPr/>
              <w:t>Проведение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методов проведения промежуточной аттестации «Об организации промежуточн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предмет добрососедского отношения к людям различных конфессий и вероисповеданий и недопущения проявлений агрессивных действий и участия в несанкционированных митин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ратором группы студентов, проживающих в общежитии, с целью выяснения условий для проживания, питания, учебы,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Линия успех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центра Института высокоточных систем им.В.П. Грязев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о политике университета по противодействию коррупции и о кодексе корпоративной э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Встреча куратора со студентами группы и обсуждение  их  готовности  к  зачетной 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Афанасьева Н.Н. 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3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благодарственных писем родителям студентов, закончившим обучение на первом, втором, третьем, четвертом курсе осеннего семестра на отли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Встреча со студентами группы и обсуждение результатов зимне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ервой сессии (в случае необходимости) организация встречи представителей кафедры, куратора и родителей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Предприятие ищет своих специалис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ы со студентами, имеющих пропуски занятий по неуважительным причинам (собрать объяснитель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отдельными студентами групп по волнующим их вопросам (положение в семье, анализ причин неуспеваемости по отдельным дисциплинам, условия жизни в общежит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тудентами на тему «Работа с экологической картой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инералогического музея ТулГУ (6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результатов промежуточной аттестации весеннего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предупредительных писем родителям отстающих студентов (имеющих более 3-х неаттестаций по дисциплин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тему: «Перспективные работы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го са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их готовности к зачетной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и заведующего кафедрой со студентами, имеющими большое количество пропущен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4" w:hanging="0"/>
              <w:jc w:val="center"/>
              <w:rPr/>
            </w:pPr>
            <w:r>
              <w:rPr/>
              <w:t>Зав.каф. Панарин В.М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27"/>
        <w:gridCol w:w="2126"/>
        <w:gridCol w:w="1987"/>
        <w:gridCol w:w="142"/>
        <w:gridCol w:w="2002"/>
        <w:gridCol w:w="2443"/>
        <w:gridCol w:w="17"/>
      </w:tblGrid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урс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Благодарственных писем родителям студентов, сдавших сессию на «отлич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результатов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Линия успех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центра Института высокоточных систем им.В.П. Грязев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методов проведения промежуточной аттестации «Об организации промежуточн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предмет добрососедского отношения к людям различных конфессий и вероисповеданий и недопущения проявлений агрессивных действий и участия в несанкционированных митин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-зала боевой славы ТулГУ (2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ратором группы студентов, проживающих в общежитии, с целью выяснения условий для проживания, питания, учебы,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Предприятие ищет своих специалис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инералогического музея ТулГУ (6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о политике университета по противодействию коррупции и о кодексе корпоративной э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Встреча куратора со студентами группы и обсуждение  их  готовности  к  зачетной 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Афанасьева Н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благодарственных писем родителям студентов, закончившим обучение на первом, втором, третьем, четвертом курсе осеннего семестра на отли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4" w:hanging="0"/>
              <w:jc w:val="center"/>
              <w:rPr/>
            </w:pPr>
            <w:r>
              <w:rPr/>
              <w:t>Зав.каф. Панарин В.М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Встреча со студентами группы и обсуждение результатов зимне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ервой сессии (в случае необходимости) организация встречи представителей кафедры, куратора и родителей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тудентами на тему «Работа с экологической картой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Музей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ы со студентами, имеющих пропуски занятий по неуважительным причинам (собрать объяснитель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отдельными студентами групп по волнующим их вопросам (положение в семье, анализ причин неуспеваемости по отдельным дисциплинам, условия жизни в общежит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тему: «Перспективные работы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го са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результатов промежуточной аттестации весеннего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предупредительных писем родителям отстающих студентов (имеющих более 3-х неаттестаций по дисциплин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  <w:r>
              <w:rPr>
                <w:sz w:val="26"/>
                <w:szCs w:val="26"/>
              </w:rPr>
              <w:t>государственного учреждения культуры Тульской области - музея-усадьбы А.Т. Болотова «Дворяни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кураторов со студентами групп и обсуждение их готовности к зачетной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и заведующего кафедрой со студентами, имеющими большое количество пропущен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27"/>
        <w:gridCol w:w="2126"/>
        <w:gridCol w:w="1987"/>
        <w:gridCol w:w="2144"/>
        <w:gridCol w:w="2443"/>
        <w:gridCol w:w="17"/>
      </w:tblGrid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урс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Благодарственных писем родителям студентов, сдавших сессию на «отлич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результатов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Линия успех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центра Института высокоточных систем им.В.П. Грязев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методов проведения промежуточной аттестации «Об организации промежуточн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предмет добрососедского отношения к людям различных конфессий и вероисповеданий и недопущения проявлений агрессивных действий и участия в несанкционированных митин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-зала боевой славы ТулГУ (2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ратором группы студентов, проживающих в общежитии, с целью выяснения условий для проживания, питания, учебы,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Предприятие ищет своих специалис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инералогического музея ТулГУ (6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с целью напоминания о политике университета по противодействию коррупции и о кодексе корпоративной э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Встреча куратора со студентами группы и обсуждение  их  готовности  к  зачетной 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благодарственных писем родителям студентов, закончившим обучение на первом, втором, третьем, четвертом курсе осеннего семестра на отли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стреча со студентами группы и обсуждение результатов зимне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ервой сессии (в случае необходимости) организация встречи представителей кафедры, куратора и родителей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тудентами на тему «Работа с экологической картой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Музей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ы со студентами, имеющих пропуски занятий по неуважительным причинам (собрать объяснитель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отдельными студентами групп по волнующим их вопросам (положение в семье, анализ причин неуспеваемости по отдельным дисциплинам, условия жизни в общежит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тему: «Перспективные работы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го са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со студентами группы и обсуждение результатов промежуточной аттестации весеннего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предупредительных писем родителям отстающих студентов (имеющих более 3-х неаттестаций по дисциплин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  <w:r>
              <w:rPr>
                <w:sz w:val="26"/>
                <w:szCs w:val="26"/>
              </w:rPr>
              <w:t>государственного учреждения культуры Тульской области - музея-усадьбы А.Т. Болотова «Дворяни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кураторов со студентами групп и обсуждение их готовности к зачетной и экзаменационной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куратора и заведующего кафедрой со студентами, имеющими большое количество пропущен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27"/>
        <w:gridCol w:w="2126"/>
        <w:gridCol w:w="1987"/>
        <w:gridCol w:w="2144"/>
        <w:gridCol w:w="2460"/>
      </w:tblGrid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курс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еские встречи куратора со студентами группы с целью доведения до них информации, поступающей из ди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тудентами группы с целью напоминания методов проведения промежуточной аттестации «Об организации промежуточн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Линия успех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центра Института высокоточных систем им.В.П. Грязев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ы со студентами на тему «Предприятие ищет своих специалис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инералогического музея ТулГУ (6 уч.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абрь, Январь, 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еские встречи куратора со студентами группы с целью доведения до них информации, поступающей из ди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тудентами группы с целью напоминания методов проведения промежуточной аттестации «Об организации промежуточн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со студентами на тему: «Перспективные работы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го са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тудентами на тему «Работа с экологической картой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Музей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ай, Ию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еские встречи куратора со студентами группы с целью доведения до них информации, поступающей из ди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 Афанасьева Н.Н.</w:t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2:00Z</dcterms:created>
  <dc:creator>user</dc:creator>
  <dc:description/>
  <cp:keywords/>
  <dc:language>en-US</dc:language>
  <cp:lastModifiedBy>EVGENIJA</cp:lastModifiedBy>
  <dcterms:modified xsi:type="dcterms:W3CDTF">2022-10-25T07:33:00Z</dcterms:modified>
  <cp:revision>4</cp:revision>
  <dc:subject/>
  <dc:title>МИНОБРНАУКИ РОССИИ</dc:title>
</cp:coreProperties>
</file>