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>«Городского строительства, архитектуры и дизайна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1259205</wp:posOffset>
            </wp:positionV>
            <wp:extent cx="1943100" cy="828040"/>
            <wp:effectExtent l="0" t="0" r="0" b="0"/>
            <wp:wrapNone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1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ГСАи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сентября 2023 г., протокол № 1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76"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.А. Голов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1 Архитек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ы обучения: очная, очно-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/>
          <w:sz w:val="28"/>
          <w:szCs w:val="28"/>
        </w:rPr>
        <w:t>070301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993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3454"/>
        <w:gridCol w:w="430"/>
        <w:gridCol w:w="1692"/>
        <w:gridCol w:w="475"/>
        <w:gridCol w:w="1533"/>
        <w:gridCol w:w="491"/>
        <w:gridCol w:w="1694"/>
        <w:gridCol w:w="485"/>
        <w:gridCol w:w="200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2A2A2A"/>
                  <w:shd w:fill="FFFFFF" w:val="clear"/>
                </w:rPr>
                <w:t>ГУК ТО «Тульское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2A2A2A"/>
                  <w:shd w:fill="FFFFFF" w:val="clear"/>
                </w:rPr>
                <w:t>музейное объединение»</w:t>
              </w:r>
            </w:hyperlink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  <w:r>
              <w:rPr>
                <w:sz w:val="20"/>
                <w:szCs w:val="20"/>
              </w:rPr>
              <w:t>Красноармейский пр-т, 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народного единств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6.12. – 31.1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0.02. – 23.0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музея оруж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1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 6/2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Тульского Крем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Победы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в рамках акции «Ночь в Музе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</w:rPr>
            </w:pPr>
            <w:hyperlink r:id="rId9">
              <w:r>
                <w:rPr>
                  <w:color w:val="000000"/>
                  <w:kern w:val="2"/>
                </w:rPr>
                <w:t>Тульского музея изобразительных искусств</w:t>
              </w:r>
            </w:hyperlink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ул. Фридриха Энгельса, 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2A2A2A"/>
                  <w:shd w:fill="FFFFFF" w:val="clear"/>
                </w:rPr>
                <w:t>ГУК ТО «Тульское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2A2A2A"/>
                  <w:shd w:fill="FFFFFF" w:val="clear"/>
                </w:rPr>
                <w:t>музейное объединение»</w:t>
              </w:r>
            </w:hyperlink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  <w:r>
              <w:rPr>
                <w:sz w:val="20"/>
                <w:szCs w:val="20"/>
              </w:rPr>
              <w:t>Красноармейский пр-т, 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 посвященных Дню города Ту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Ясной поля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ая поля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театра в г. Тул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/>
              <w:t>Всероссийской научно-практической конференции молодых ученых и студентов "Опыт прошлого - взгляд в будущее"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color w:val="000000"/>
                  <w:kern w:val="2"/>
                </w:rPr>
                <w:t>Тульского музея изобразительных искусств</w:t>
              </w:r>
            </w:hyperlink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ул. Фридриха Энгельса, 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 в г. Тул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Ночь в Театр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ий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3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ТулГ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музее 202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/ Москв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</w:t>
            </w: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й-усадьбы «Ясная Полян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усадьба «Ясная Поляна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 посвященных Дню города Тул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5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color w:val="2A2A2A"/>
                  <w:shd w:fill="FFFFFF" w:val="clear"/>
                </w:rPr>
                <w:t>ГУК ТО «Тульское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2A2A2A"/>
                  <w:shd w:fill="FFFFFF" w:val="clear"/>
                </w:rPr>
                <w:t>музейное объединение»</w:t>
              </w:r>
            </w:hyperlink>
            <w:r>
              <w:rPr/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  <w:r>
              <w:rPr>
                <w:sz w:val="20"/>
                <w:szCs w:val="20"/>
              </w:rPr>
              <w:t>Красноармейский пр-т, 1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театра в г. Тула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/>
              <w:t>Всероссийской научно-практической конференции молодых ученых и студентов "Опыт прошлого - взгляд в будущее"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тическое обсуждение и опрос: «День народного единств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8">
              <w:r>
                <w:rPr/>
                <w:t xml:space="preserve">Посещение художественной выставки 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color w:val="000000"/>
                  <w:kern w:val="2"/>
                </w:rPr>
                <w:t>Тульского музея изобразительных искусств</w:t>
              </w:r>
            </w:hyperlink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ул. Фридриха Энгельса, 6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 в г. Тула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Тульского Кремл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музее 202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/ Москв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САи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museum-tula.ru/" TargetMode="External"/><Relationship Id="rId6" Type="http://schemas.openxmlformats.org/officeDocument/2006/relationships/hyperlink" Target="https://www.museum-tula.ru/" TargetMode="External"/><Relationship Id="rId7" Type="http://schemas.openxmlformats.org/officeDocument/2006/relationships/hyperlink" Target="https://www.museum-tula.ru/" TargetMode="External"/><Relationship Id="rId8" Type="http://schemas.openxmlformats.org/officeDocument/2006/relationships/hyperlink" Target="https://www.museum-tula.ru/" TargetMode="External"/><Relationship Id="rId9" Type="http://schemas.openxmlformats.org/officeDocument/2006/relationships/hyperlink" Target="https://www.museum-tula.ru/" TargetMode="External"/><Relationship Id="rId10" Type="http://schemas.openxmlformats.org/officeDocument/2006/relationships/hyperlink" Target="https://www.museum-tula.ru/" TargetMode="External"/><Relationship Id="rId11" Type="http://schemas.openxmlformats.org/officeDocument/2006/relationships/hyperlink" Target="https://www.museum-tula.ru/" TargetMode="External"/><Relationship Id="rId12" Type="http://schemas.openxmlformats.org/officeDocument/2006/relationships/hyperlink" Target="https://www.museum-tula.ru/" TargetMode="External"/><Relationship Id="rId13" Type="http://schemas.openxmlformats.org/officeDocument/2006/relationships/hyperlink" Target="https://www.museum-tula.ru/" TargetMode="External"/><Relationship Id="rId14" Type="http://schemas.openxmlformats.org/officeDocument/2006/relationships/hyperlink" Target="https://www.museum-tula.ru/" TargetMode="External"/><Relationship Id="rId15" Type="http://schemas.openxmlformats.org/officeDocument/2006/relationships/hyperlink" Target="https://www.museum-tula.ru/" TargetMode="External"/><Relationship Id="rId16" Type="http://schemas.openxmlformats.org/officeDocument/2006/relationships/hyperlink" Target="https://www.museum-tula.ru/" TargetMode="External"/><Relationship Id="rId17" Type="http://schemas.openxmlformats.org/officeDocument/2006/relationships/hyperlink" Target="https://www.museum-tula.ru/" TargetMode="External"/><Relationship Id="rId18" Type="http://schemas.openxmlformats.org/officeDocument/2006/relationships/hyperlink" Target="https://www.museum-tula.ru/" TargetMode="External"/><Relationship Id="rId19" Type="http://schemas.openxmlformats.org/officeDocument/2006/relationships/hyperlink" Target="https://www.museum-tul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0:00Z</dcterms:created>
  <dc:creator>user</dc:creator>
  <dc:description/>
  <cp:keywords/>
  <dc:language>en-US</dc:language>
  <cp:lastModifiedBy>Инна Королева</cp:lastModifiedBy>
  <cp:lastPrinted>2023-09-19T09:17:00Z</cp:lastPrinted>
  <dcterms:modified xsi:type="dcterms:W3CDTF">2023-09-29T07:40:00Z</dcterms:modified>
  <cp:revision>2</cp:revision>
  <dc:subject/>
  <dc:title>МИНОБРНАУКИ РОССИИ</dc:title>
</cp:coreProperties>
</file>