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rFonts w:eastAsia="Calibri"/>
          <w:sz w:val="28"/>
          <w:szCs w:val="28"/>
        </w:rPr>
        <w:t>горного дела и строи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</w:t>
      </w:r>
      <w:r>
        <w:rPr>
          <w:rFonts w:eastAsia="Calibri"/>
          <w:bCs/>
          <w:sz w:val="28"/>
          <w:szCs w:val="28"/>
        </w:rPr>
        <w:t>«Строительство, строительные материалы и конструкции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«Строительство, строительны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конструкц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18 » января 2023 г., протокол № 5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517265</wp:posOffset>
                  </wp:positionH>
                  <wp:positionV relativeFrom="paragraph">
                    <wp:posOffset>112395</wp:posOffset>
                  </wp:positionV>
                  <wp:extent cx="67881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Треще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08.03.01 Строительство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ышленное и гражданское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: 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80301-05-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3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я «Тульский крем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11.09 – 25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Крем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творчества студ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– конференции с демонстрацией экрана по работе в личном кабинете студента (как выкладывать материал, как задавать вопросы преподавателю, как пользоваться горячей лини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10. – 2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(при наличие проживающих в общежитии из группы)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25.11 – 10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29.11 – 05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 офлайн; 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я «Тульские самова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1. – 25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ул. Менделеевская, д. 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лайн, 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(при наличие проживающих в общежитии из группы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 xml:space="preserve"> – тестирования «Оценка по результатам рабо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го семестра доступности и полноты понимания работы в Личном кабинете студен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5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– конференции по возникшим вопросам, выявленным при 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 xml:space="preserve"> – тестировании, с демонстрацией экрана и пояснениями (как выкладывать материал, как задавать вопросы преподавателю, как пользоваться горячей лини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5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Тульского военно-истори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3. – 25.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Кремль, Музейно-выставочный комплек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лайн, 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(при наличие проживающих в общежитии из группы), лаборатория кафедры ССМи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– конференции по вопросам предстоящей практики 2-го семестра. (обязательная выкладка в ЛК студентом при дистанционном приеме отчетов своих работ в учетной карточкой, в каком формате и в какие ср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5. – 2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 xml:space="preserve"> – опроса «Выявление целостности понимания студентом части образовательного процесса «Прак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20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Google</w:t>
            </w:r>
            <w:r>
              <w:rPr/>
              <w:t xml:space="preserve"> – тестирования «Выявление скрытых отрицательных взаимоотношений между студентами груп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я «Ясная поля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cut2"/>
              </w:rPr>
              <w:t>Тульская область, Щёкинский район, деревня Ясная Полян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лайн, 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 №6/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ы по антикоррупцион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Google</w:t>
            </w:r>
            <w:r>
              <w:rPr/>
              <w:t xml:space="preserve"> – опроса «Выявление проблемных предметов или вопросов по спецдисциплинам 3-го сем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20.01 – 27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Тульского областного краевед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ул. Советская, д. 6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лайн, 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– конференции по вопросам предстоящей практики 4-го семестра со специалистами от предприятий (по возможности), требования при посещении студентами предприятий, правила поведения, порядок про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5. – 2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Учебно-исследовательская и научно-исследовательская деятельность студентов в ТулГ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 – 15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снове результатов кураторского часа рассмотрение возможных курсов (бесплатных) по культуре речи и ораторскому искусству, в том числе и в сети интернет для подготовки к выступлениям на конференция 4-го курса и обучения в магистратуре(например, «Ораторское искусство: искусство риторики» </w:t>
            </w:r>
            <w:hyperlink r:id="rId3">
              <w:r>
                <w:rPr>
                  <w:rStyle w:val="InternetLink"/>
                </w:rPr>
                <w:t>https://4brain.ru/oratorskoe-iskusstvo/</w:t>
              </w:r>
            </w:hyperlink>
            <w:r>
              <w:rPr/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лайн, 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сделанных фотографий патриотических памятников и монументов г. Тулы и области в единый плакат на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доски </w:t>
            </w:r>
            <w:r>
              <w:rPr>
                <w:lang w:val="en-US"/>
              </w:rPr>
              <w:t>M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, самостоятельно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Участие студентов в волонтерских и социальных про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Google</w:t>
            </w:r>
            <w:r>
              <w:rPr/>
              <w:t xml:space="preserve"> – тестирования «Выявление участие студентов в акциях п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2 – 1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– конференции по вопросам предстоящей практики 6-го семестра (практика на предприятиях г. Тулы и Тульской области). (объяснение: два руководителя по практике (от Вуза и от предприятия), процесс прохождения, процесс сдачи отчета 1. на предприятии; 2. в университе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5. – 2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 xml:space="preserve"> – опроса «Выявление целостности понимания студентом части образовательного процесса «Производственная прак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20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Учебно-исследовательская и научно-исследовательская деятельность студентов в ТулГ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 – 15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проблемы трудоустройства студентов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 – 3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– конференции на выявление среди студентов лиц, способных участвовать в научно-образовательном направлении (октябрь 7 – го семестра и март 8 – го семестр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2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 xml:space="preserve"> – тестирования при необходимости, по результатам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конференции на выявление тематики научно-образовательного направления каждого студента (октябрь 7 – го семестра и март 8 – го семест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20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 необходимост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 xml:space="preserve"> – опроса на выявление примерных тем (по предложениям студентов и взаимосвязи с темой будущей бакалаврской работы) для проработки их на Производственной практике (Проектной практике) 8-го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(</w:t>
            </w:r>
            <w:r>
              <w:rPr>
                <w:lang w:val="en-US"/>
              </w:rPr>
              <w:t>Zoom</w:t>
            </w:r>
            <w:r>
              <w:rPr/>
              <w:t>-конференция, при необходимости) с представителями организаций для помощи (консультации) по Проектной практики (Производственной практики) (например, с представителями Новомосковск Полипласт для выявления добавок, наиболее подходящих тому или иному студенту для проработки в его бакалаврской рабо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2. – 30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лайн, 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проблемы трудоустройства, варианты продолжения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 – 3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– конференции для отработки технологии и порядка защиты бакалаврских работ, при условии проведения онлайн защит (на примере защиты проекта 8-го семестра с демонстрацией экрана и докладо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5. – 2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внутригрупповое (кафедральное)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, руководители по докладываемым дисциплинам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ССМ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extcut2">
    <w:name w:val="text-cu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4brain.ru/oratorskoe-iskusst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4:00Z</dcterms:created>
  <dc:creator>user</dc:creator>
  <dc:description/>
  <dc:language>en-US</dc:language>
  <cp:lastModifiedBy>user</cp:lastModifiedBy>
  <dcterms:modified xsi:type="dcterms:W3CDTF">2023-09-29T07:33:00Z</dcterms:modified>
  <cp:revision>3</cp:revision>
  <dc:subject/>
  <dc:title>МИНОБРНАУКИ РОССИИ</dc:title>
</cp:coreProperties>
</file>