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орного дела и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Г</w:t>
      </w:r>
      <w:r>
        <w:rPr>
          <w:bCs/>
          <w:sz w:val="28"/>
          <w:szCs w:val="28"/>
        </w:rPr>
        <w:t>еоинженерии и кадастр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</w:tblGrid>
      <w:tr>
        <w:trPr>
          <w:trHeight w:val="110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еоинженерии и кадастр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января 2023г., протокол № 1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187325</wp:posOffset>
                  </wp:positionV>
                  <wp:extent cx="1152525" cy="419100"/>
                  <wp:effectExtent l="0" t="0" r="0" b="0"/>
                  <wp:wrapNone/>
                  <wp:docPr id="1" name="Бас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с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</w:t>
            </w:r>
            <w:r>
              <w:rPr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.А. Басов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02 Землеустройство и кадаст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адастр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Формы обучения: очная, за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/>
          <w:sz w:val="28"/>
          <w:szCs w:val="28"/>
        </w:rPr>
        <w:t>210302-01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3 год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993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33"/>
        <w:gridCol w:w="3472"/>
        <w:gridCol w:w="432"/>
        <w:gridCol w:w="1693"/>
        <w:gridCol w:w="7"/>
        <w:gridCol w:w="477"/>
        <w:gridCol w:w="1498"/>
        <w:gridCol w:w="35"/>
        <w:gridCol w:w="500"/>
        <w:gridCol w:w="1628"/>
        <w:gridCol w:w="6"/>
        <w:gridCol w:w="26"/>
        <w:gridCol w:w="529"/>
        <w:gridCol w:w="1938"/>
      </w:tblGrid>
      <w:tr>
        <w:trPr>
          <w:tblHeader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: «Вторая мировая война. Ход и итоги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инотеатра: Просмотр художественного фильма «Блокадный дневник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9.09. – 30.09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: «Оборона Тулы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кинотеатра: Просмотр художественного фильма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1.10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 6/2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: «День народного единства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11. – 15.11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кинотеатра: Просмотр художественного фильма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5.11. – 20.11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: «Контрнаступление под Москвой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12. – 15.1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кинотеатра: Просмотр художественного фильма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6.12. – 31.1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, посвященные Дню студенческих отрядов (17 февраля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02. – 15.0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кинотеатра: Просмотр художественного фильма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0.02. – 23.0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: «Воссоединение Крыма с Россией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02. – 15.0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Тульского музея оруж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3. – 31.03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орпуса 6 и 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 6/2 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ев Тульского Кремл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4. – 30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: «День Победы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05. – 15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ев в рамках акции «Ночь в Музее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4,15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, посвященные Всемирному дню окружающей стреды (День эколо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05. – 15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орпуса 6 и 8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 6/2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ероприятий посвященных Дню города Тул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городские мероприят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Ясной полян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ая полян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театра в г. Тул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астие в </w:t>
            </w:r>
            <w:r>
              <w:rPr/>
              <w:t>Всероссийской научно-практической конференции молодых ученых и студентов "Опыт прошлого - взгляд в будущее"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массово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конкурс "Новогодняя красавица"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и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группо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Международной научно-технической интернет-конференции «Кадастр недвижимости и мониторинг природных ресурсов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и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массово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ведение итогов фотоконкурса "Новогодняя красавица". Выбор победител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и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группо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кинотеатра в г. Тул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о Всероссийской акции </w:t>
            </w:r>
          </w:p>
          <w:p>
            <w:pPr>
              <w:pStyle w:val="Normal"/>
              <w:jc w:val="center"/>
              <w:rPr/>
            </w:pPr>
            <w:r>
              <w:rPr/>
              <w:t>«Ночь в Театре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ий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о Всероссийской акции </w:t>
            </w:r>
          </w:p>
          <w:p>
            <w:pPr>
              <w:pStyle w:val="Normal"/>
              <w:jc w:val="center"/>
              <w:rPr/>
            </w:pPr>
            <w:r>
              <w:rPr/>
              <w:t>«Библионочь – 2023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 ТулГ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вое, всеросий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 в музее 202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/ Москв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вое, всеросий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готовности обучающихся к профессиональной деятельности по выбранной професси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кафедр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/офлайн, группов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</w:t>
            </w:r>
            <w:r>
              <w:rPr>
                <w:b/>
                <w:sz w:val="28"/>
                <w:szCs w:val="28"/>
                <w:lang w:val="en-US"/>
              </w:rPr>
              <w:t>н</w:t>
            </w:r>
            <w:r>
              <w:rPr>
                <w:b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0:00Z</dcterms:created>
  <dc:creator>user</dc:creator>
  <dc:description/>
  <cp:keywords/>
  <dc:language>en-US</dc:language>
  <cp:lastModifiedBy>iUser</cp:lastModifiedBy>
  <dcterms:modified xsi:type="dcterms:W3CDTF">2023-09-12T05:27:00Z</dcterms:modified>
  <cp:revision>57</cp:revision>
  <dc:subject/>
  <dc:title>МИНОБРНАУКИ РОССИИ</dc:title>
</cp:coreProperties>
</file>