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Городское строительство, архитектура и дизайн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4678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</w:tblGrid>
      <w:tr>
        <w:trPr>
          <w:trHeight w:val="1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Городское строительство, архитектура и дизайн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4 г., протокол № 1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6040</wp:posOffset>
                  </wp:positionV>
                  <wp:extent cx="1697355" cy="723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</w:t>
            </w:r>
            <w:r>
              <w:rPr>
                <w:szCs w:val="20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.А. Головин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 xml:space="preserve">54.03.01 «Дизайн»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иза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Формы обучения: 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/>
          <w:sz w:val="28"/>
          <w:szCs w:val="28"/>
        </w:rPr>
        <w:t>540301-04-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>
          <w:sz w:val="28"/>
          <w:szCs w:val="28"/>
        </w:rPr>
        <w:t>Тула 2024</w:t>
      </w:r>
      <w:r>
        <w:rPr/>
        <w:t xml:space="preserve"> год</w:t>
      </w:r>
    </w:p>
    <w:tbl>
      <w:tblPr>
        <w:tblW w:w="15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33"/>
        <w:gridCol w:w="3472"/>
        <w:gridCol w:w="432"/>
        <w:gridCol w:w="1693"/>
        <w:gridCol w:w="7"/>
        <w:gridCol w:w="477"/>
        <w:gridCol w:w="1498"/>
        <w:gridCol w:w="35"/>
        <w:gridCol w:w="113"/>
        <w:gridCol w:w="387"/>
        <w:gridCol w:w="1628"/>
        <w:gridCol w:w="6"/>
        <w:gridCol w:w="26"/>
        <w:gridCol w:w="529"/>
        <w:gridCol w:w="1938"/>
      </w:tblGrid>
      <w:tr>
        <w:trPr>
          <w:tblHeader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 6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 6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рпуса 6 и 8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 6</w:t>
            </w:r>
            <w:r>
              <w:rPr>
                <w:lang w:val="en-US"/>
              </w:rPr>
              <w:t>/</w:t>
            </w:r>
            <w:r>
              <w:rPr/>
              <w:t xml:space="preserve">2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, посвященные Всемирному дню окружающей стреды (День эколо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Вторая мировая война. Ход и итог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инотеатра: Просмотр художественного фильма «Блокадный дневник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9.09. – 30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Оборона Тул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1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 6/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День народного единств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5.11. – 20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Контрнаступление под Москвой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6.12. – 31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, посвященные Дню студенческих отрядов (17 феврал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2. – 15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: Просмотр художественного фильма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0.02. – 23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Воссоединение Крыма с Россией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2. – 15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Тульского музея оруж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3. – 31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рпуса 6 и 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 6/2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Тульского Кремл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: «День Победы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в рамках акции «Ночь в Музее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4,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кафедральны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обсуждение и опрос, посвященные Всемирному дню окружающей стреды (День эколог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институт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орпуса 6 и 8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 6/2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ероприятий посвященных Дню города Тул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городские мероприят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Ясной полян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ая полян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театра в г. Тул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ие в </w:t>
            </w:r>
            <w:r>
              <w:rPr/>
              <w:t>Всероссийской научно-практической конференции молодых ученых и студентов "Опыт прошлого - взгляд в будущее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массово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конкурс "Новогодняя красавица"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й научно-технической интернет-конференции «Кадастр недвижимости и мониторинг природных ресурсов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массово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ведение итогов фотоконкурса "Новогодняя красавица". Выбор победител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и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группо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инотеатра в г. Тул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Ночь в Театр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ий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о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Библионочь – 2023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 ТулГ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вое, всеросийски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 в музее 202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/ Москв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групповое, всеросий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готовности обучающихся к профессиональной деятельности по выбранной професси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кафедр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/офлайн, группов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</w:t>
            </w: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ГиК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99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9:00Z</dcterms:created>
  <dc:creator>user</dc:creator>
  <dc:description/>
  <cp:keywords/>
  <dc:language>en-US</dc:language>
  <cp:lastModifiedBy>Преподаватель-01</cp:lastModifiedBy>
  <dcterms:modified xsi:type="dcterms:W3CDTF">2024-09-30T12:22:00Z</dcterms:modified>
  <cp:revision>4</cp:revision>
  <dc:subject/>
  <dc:title>МИНОБРНАУКИ РОССИИ</dc:title>
</cp:coreProperties>
</file>