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струментальные и метрологические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22555</wp:posOffset>
                  </wp:positionV>
                  <wp:extent cx="781050" cy="374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И.о. заведующего кафедрой ИМС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.А. Беляк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4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 xml:space="preserve">27.03.01 </w:t>
      </w:r>
      <w:r>
        <w:rPr>
          <w:b/>
          <w:i/>
          <w:sz w:val="28"/>
          <w:szCs w:val="28"/>
        </w:rPr>
        <w:t>Стандартизация и мет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трология и контроль качест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1-02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3.02 Управление качество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качеством в производственно-технологических система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2-01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4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обороны Тул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8:00Z</dcterms:created>
  <dc:creator>user</dc:creator>
  <dc:description/>
  <cp:keywords/>
  <dc:language>en-US</dc:language>
  <cp:lastModifiedBy>Михайлов</cp:lastModifiedBy>
  <dcterms:modified xsi:type="dcterms:W3CDTF">2024-11-13T08:13:00Z</dcterms:modified>
  <cp:revision>3</cp:revision>
  <dc:subject/>
  <dc:title>МИНОБРНАУКИ РОССИИ</dc:title>
</cp:coreProperties>
</file>