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Транспортно-технологические машины и процесс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зав. кафедрой ТТМиП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.Ю. Анц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4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специалит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23.05.01 Наземные транспортно-технологические средства 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ъемно-транспортные, строительные, дорож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 оборудование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sz w:val="28"/>
          <w:szCs w:val="28"/>
        </w:rPr>
        <w:t>230501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Гармонизация межнациональных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Лучшие выпускники ТулГУ: их достижения в профессиональном пл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кологическая культура молодежи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и традиции в семейной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Волонтерские проекты: лучшие практик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научных конференциях и подготовка научных публик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ьесбережение как важнейшая ценность здоровой н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амовоспитание как основа профессионального рост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 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ТТМ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06:00Z</dcterms:created>
  <dc:creator>user</dc:creator>
  <dc:description/>
  <cp:keywords/>
  <dc:language>en-US</dc:language>
  <cp:lastModifiedBy>Шафорост</cp:lastModifiedBy>
  <dcterms:modified xsi:type="dcterms:W3CDTF">2024-11-14T11:06:00Z</dcterms:modified>
  <cp:revision>6</cp:revision>
  <dc:subject/>
  <dc:title>МИНОБРНАУКИ РОССИИ</dc:title>
</cp:coreProperties>
</file>