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«Транспортно-технологические машины и процессы»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</w:rPr>
              <w:t>Политехнический институ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24 г., протокол №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директора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.Н. Лар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23.03.02 Наземные транспортно-технологические комплекс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ъёмно-транспортные, строительные, дорожные машины и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30302-01-21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енов Ю.Е., доцент, к.т.н., доцент</w:t>
      </w:r>
      <w:r>
        <w:rPr>
          <w:sz w:val="28"/>
          <w:szCs w:val="28"/>
        </w:rPr>
        <w:t>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 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9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Героическая оборона Тулы – память поколений.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5:00Z</dcterms:created>
  <dc:creator>Alex Morzhov</dc:creator>
  <dc:description/>
  <cp:keywords/>
  <dc:language>en-US</dc:language>
  <cp:lastModifiedBy>Шафорост</cp:lastModifiedBy>
  <cp:lastPrinted>2021-08-19T08:26:00Z</cp:lastPrinted>
  <dcterms:modified xsi:type="dcterms:W3CDTF">2024-11-14T12:00:00Z</dcterms:modified>
  <cp:revision>9</cp:revision>
  <dc:subject/>
  <dc:title>МИНИСТЕРСТВО ОБРАЗОВАНИЯ И НАУКИ РОССИЙСКОЙ ФЕДЕРАЦИИ</dc:title>
</cp:coreProperties>
</file>