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прикладной математики и компьютерных нау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Вычислительная техн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9"/>
      </w:tblGrid>
      <w:tr>
        <w:trPr>
          <w:trHeight w:val="1925" w:hRule="atLeast"/>
          <w:cantSplit w:val="true"/>
        </w:trPr>
        <w:tc>
          <w:tcPr>
            <w:tcW w:w="5569" w:type="dxa"/>
            <w:tcBorders/>
          </w:tcPr>
          <w:tbl>
            <w:tblPr>
              <w:tblW w:w="5526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26"/>
            </w:tblGrid>
            <w:tr>
              <w:trPr>
                <w:trHeight w:val="1925" w:hRule="atLeast"/>
                <w:cantSplit w:val="true"/>
              </w:trPr>
              <w:tc>
                <w:tcPr>
                  <w:tcW w:w="552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твержда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2" w:leader="underscore"/>
                    </w:tabs>
                    <w:spacing w:before="0" w:after="24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иректор института прикладной математики и компьютерных нау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2" w:leader="underscore"/>
                    </w:tabs>
                    <w:spacing w:before="0" w:after="24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__________</w:t>
                  </w: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__________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А.А. Сычугов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___» _____________ 202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2" w:leader="underscore"/>
                    </w:tabs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3.01 Информатика и вычислительная техн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интеллектуальных автоматизированных систе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(ы) обучения: оч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090301-04</w:t>
      </w:r>
      <w:r>
        <w:rPr>
          <w:bCs/>
          <w:color w:val="000000"/>
        </w:rPr>
        <w:t>-2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4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828"/>
        <w:gridCol w:w="2126"/>
        <w:gridCol w:w="1987"/>
        <w:gridCol w:w="2140"/>
        <w:gridCol w:w="2449"/>
        <w:gridCol w:w="1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сентябр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– 15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– 30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2024 год – год семь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3 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28 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2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–30 апрел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1 и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–08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20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3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феврв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28 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2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–30 апрел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–08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28 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2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–30 апрел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–08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08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28 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3 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–30 апрел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–08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0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, 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27:00Z</dcterms:created>
  <dc:creator>user</dc:creator>
  <dc:description/>
  <dc:language>en-US</dc:language>
  <cp:lastModifiedBy>Администратор</cp:lastModifiedBy>
  <dcterms:modified xsi:type="dcterms:W3CDTF">2024-11-15T15:27:00Z</dcterms:modified>
  <cp:revision>2</cp:revision>
  <dc:subject/>
  <dc:title>МИНОБРНАУКИ РОССИИ</dc:title>
</cp:coreProperties>
</file>