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Проектирование и производство стрелково-пушечного вооруж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ектирование и производство стрелково-пушечного вооружен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4 » января 2024 г., протокол № 6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79705</wp:posOffset>
                  </wp:positionV>
                  <wp:extent cx="1863090" cy="948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Е.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ронов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02 Стрелково-пушечное, артиллерийское и ракетное оруж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елково-пушечное воору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70502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4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авила поведения студентов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2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 6/1, 6/2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 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первой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20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 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гласование выезда студентов кафедры на отдых за границу со службами универси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20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 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20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гласование выезда студентов кафедры на отдых за границу со службами универси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2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>
          <w:trHeight w:val="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гласование выезда студентов кафедры на отдых за границу со службами универси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2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дополнительной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гласование выезда студентов кафедры на отдых за границу со службами универси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2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5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– 30.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тоги дополнительной с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метод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Защита дипломного прое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 – 18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П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5:00Z</dcterms:created>
  <dc:creator>user</dc:creator>
  <dc:description/>
  <cp:keywords/>
  <dc:language>en-US</dc:language>
  <cp:lastModifiedBy>ВК</cp:lastModifiedBy>
  <dcterms:modified xsi:type="dcterms:W3CDTF">2024-03-12T07:07:00Z</dcterms:modified>
  <cp:revision>5</cp:revision>
  <dc:subject/>
  <dc:title>МИНОБРНАУКИ РОССИИ</dc:title>
</cp:coreProperties>
</file>