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нститут Естественнонаучны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Биолог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го институ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1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В.А. Алфер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3.01 – Биолог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60301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вец О.В., к.б.н., доц. каф. биологии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Хапкина А.В., к.б.н., доц. каф. биологии                                           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ольник Е.А., к.б.н., доц. каф. биологии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 Е.М., д.б.н., зав.каф.биологии                                              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1. Религия как социальный институ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2. 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trHeight w:val="139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Корпоративная этика в ТулГ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Исторические и культурные традиции вуза, института, кафедр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Кураторский час по подготовке к с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осещение учебных занятий как ответственное отношение к образованию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илактика зависимостей в молодежной сред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олевые исследования в биологии и экологии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Антикоррупционное поведение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Научные исследования в биологии и экологии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тиводействие экстремизму в молодежной сред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О подвиге советского народа в Великой Отечественной войн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Агрессивное поведение молодежи: причины и способы профилактики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ематический кураторский час о подготовке к се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Экологические проблемы. Отношение молодежи к эколог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ведение студентов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Научные исследования и трудоустройство студентов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офилактика противоправного, преступного поведения молодежи. Причины совершения преступлений молодежью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рудоустройство выпускников. 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нституция РФ как основной закон России. Отношение молодежи к Конституции РФ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блемы трудоустройства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частие студентов в научных конференциях и подготовка научных публикаций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 массовые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мероприятия в малых социальных группах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индивидуальные взаимодейств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спитательные мероприятия проводятся в рамках планов мероприятий кафедры Биологии, Естественнонаучного института, университ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iCs/>
          <w:kern w:val="2"/>
          <w:sz w:val="28"/>
          <w:szCs w:val="22"/>
          <w:lang w:eastAsia="ar-SA"/>
        </w:rPr>
      </w:pPr>
      <w:r>
        <w:rPr>
          <w:rFonts w:eastAsia="Calibri"/>
          <w:b/>
          <w:bCs/>
          <w:iCs/>
          <w:kern w:val="2"/>
          <w:sz w:val="28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75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) 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) 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) 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3) Стела Памяти сотрудников и студентов ТулГУ, павших в годы Великой Отечественной войны 1941-1945 гг. (г. Тула, проспект Ленина, д. 84, корп. 1, сквер за 2 учебным корпусом).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4) Мемориальные таблички, посвященные обороне города Тулы в годы Великой Отечественной войны 1941-1945 гг. (г. Тула, проспект Ленина, д. 84, корп. 8; г. Тула, проспект Ленина, д. 84, корп. 4; г. Тула, ул. 9 Мая, д. 8).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Памятные доски, посвященные преподавателям и сотрудникам, внесшим большой вклад в развитие университета и вузовской науки (учебные корпуса ТулГУ).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6) Спортивный клуб (г. Тула, проспект Ленина, д. 84, корп. 2, Физкультурно-оздоровительный центр).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г. Тула, ул. Болдина, д. 126); спортивный корпус физкультурно-оздоровительного центра (г. Тула, проспект Ленина, д. 84, корп. 2);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г. Тула, ул. Болдина, д. 126); «Студенческий» (г. Тула, проспект Ленина, д. 84);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Тульская обл., Алексинский район, д. Бунырево);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Бассейны: бассейн № 1 (г. Тула, проспект Ленина, д. 84, корп. 2, блок А); бассейн № 2 (г. Тула, ул. Болдина, д. 120);  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г. Тула, проспект Ленина, д. 90, 6 учебный корпус);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(г. Тула, ул. Болдина, д. 126); спортивная площадка (г. Тула, ул. Агеева, д. 1 «Б»).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крытое образование: научно-практический журнал / МЭСИ; МАОО. - Москва, 2019 -. - Текст электронный. - UMR: https://elibrary.ru/contents.asp?titleid=896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2019 -. - ISSN 0235-708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27:00Z</dcterms:created>
  <dc:creator>Alex Morzhov</dc:creator>
  <dc:description/>
  <cp:keywords/>
  <dc:language>en-US</dc:language>
  <cp:lastModifiedBy>Анна</cp:lastModifiedBy>
  <cp:lastPrinted>2019-04-18T10:10:00Z</cp:lastPrinted>
  <dcterms:modified xsi:type="dcterms:W3CDTF">2021-09-09T05:04:00Z</dcterms:modified>
  <cp:revision>6</cp:revision>
  <dc:subject/>
  <dc:title>МИНИСТЕРСТВО ОБРАЗОВАНИЯ И НАУКИ РОССИЙСКОЙ ФЕДЕРАЦИИ</dc:title>
</cp:coreProperties>
</file>