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185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8" t="6037" r="6027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6109970" cy="794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27" r="-5" b="1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1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6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социальных проектах и конкурсах грантов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/>
              <w:t>Участие студентов в научных конференциях и подготовка научных публикаций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ние ответственности как социально-значимого качества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орт и ведение здорового образа жизн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резюме. Правила прохождения собеседования с будущим работодателе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ов мероприятий кафедры, института (факультета), университ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4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1-09-10T10:40:00Z</dcterms:modified>
  <cp:revision>4</cp:revision>
  <dc:subject/>
  <dc:title>МИНИСТЕРСТВО ОБРАЗОВАНИЯ И НАУКИ РОССИЙСКОЙ ФЕДЕРАЦИИ</dc:title>
</cp:coreProperties>
</file>