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, протокол №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ные машины и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3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арычев В.И., проф., д.т.н., доц.</w:t>
        <w:tab/>
        <w:tab/>
      </w:r>
      <w:r>
        <w:rPr>
          <w:sz w:val="28"/>
          <w:szCs w:val="28"/>
        </w:rPr>
        <w:t xml:space="preserve">                                _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065</wp:posOffset>
            </wp:positionH>
            <wp:positionV relativeFrom="paragraph">
              <wp:posOffset>-2252980</wp:posOffset>
            </wp:positionV>
            <wp:extent cx="7557135" cy="1069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(10)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5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межнациональных отношений в молодежной среде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учшие выпускники ТулГУ: их достижения в профессиональном плане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амовоспитание как основа профессионального ро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онтерские проекты: лучшие пр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емья и традиции в семейной жизн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ы патриотического воспитания молодежи в Росси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социальных проектах и конкурсах грант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студентов в научных конференциях и подготовка научных публикаций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выбор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ие в творческих конкурсах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суг молодежи: актуальные направл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Экологическая культур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нятия физической культуры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доровьесбережение как важнейшая ценность здоровой нации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538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19:00Z</dcterms:created>
  <dc:creator>Alex Morzhov</dc:creator>
  <dc:description/>
  <cp:keywords/>
  <dc:language>en-US</dc:language>
  <cp:lastModifiedBy>Admin</cp:lastModifiedBy>
  <cp:lastPrinted>2019-04-18T10:10:00Z</cp:lastPrinted>
  <dcterms:modified xsi:type="dcterms:W3CDTF">2021-09-25T09:19:00Z</dcterms:modified>
  <cp:revision>2</cp:revision>
  <dc:subject/>
  <dc:title>МИНИСТЕРСТВО ОБРАЗОВАНИЯ И НАУКИ РОССИЙСКОЙ ФЕДЕРАЦИИ</dc:title>
</cp:coreProperties>
</file>