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нститут гуманитарных и социаль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Журналис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итута гуманитарных и социаль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.А. </w:t>
            </w:r>
            <w:r>
              <w:rPr>
                <w:i/>
                <w:sz w:val="28"/>
                <w:szCs w:val="28"/>
              </w:rPr>
              <w:t>Батани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3.02 Журнал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е периодические издания и мультимедийная жур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42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урцева Е.Е. доц. кафедры журналистики, канд. ист. наук</w:t>
      </w:r>
      <w:r>
        <w:rPr>
          <w:sz w:val="28"/>
          <w:szCs w:val="28"/>
        </w:rPr>
        <w:t xml:space="preserve">     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должность, ученая степень, ученое звание) </w:t>
        <w:tab/>
        <w:t xml:space="preserve">                                       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 xml:space="preserve">ценностях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Исторические и культурные традиции вуза, института, кафедры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ая политика в университет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Оборона города Тулы в годы Великой Отечественной войны 1941-1945 гг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чение Конституции для развития российского обществ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Готовимся к первой </w:t>
            </w:r>
            <w:r>
              <w:rPr>
                <w:bCs/>
                <w:szCs w:val="24"/>
                <w:shd w:fill="FFFFFF" w:val="clear"/>
              </w:rPr>
              <w:t>се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</w:t>
            </w:r>
            <w:r>
              <w:rPr>
                <w:bCs/>
                <w:szCs w:val="24"/>
                <w:shd w:fill="FFFFFF" w:val="clear"/>
              </w:rPr>
              <w:t>Профессия</w:t>
            </w:r>
            <w:r>
              <w:rPr>
                <w:szCs w:val="24"/>
                <w:shd w:fill="FFFFFF" w:val="clear"/>
              </w:rPr>
              <w:t> — </w:t>
            </w:r>
            <w:r>
              <w:rPr>
                <w:bCs/>
                <w:szCs w:val="24"/>
                <w:shd w:fill="FFFFFF" w:val="clear"/>
              </w:rPr>
              <w:t>журналист</w:t>
            </w:r>
            <w:r>
              <w:rPr>
                <w:szCs w:val="24"/>
                <w:shd w:fill="FFFFFF" w:val="clear"/>
              </w:rPr>
              <w:t>»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порт и физическая культура в вуз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осещение учебных занятий как ответственное отношение к образованию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облюдение личной гигиены – залог здоровья.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 xml:space="preserve">Профилактика </w:t>
            </w:r>
            <w:r>
              <w:rPr>
                <w:szCs w:val="24"/>
                <w:shd w:fill="FFFFFF" w:val="clear"/>
              </w:rPr>
              <w:t>гриппа, ОРВИ, коронавирусной инфекции (COVID-</w:t>
            </w:r>
            <w:r>
              <w:rPr>
                <w:bCs/>
                <w:szCs w:val="24"/>
                <w:shd w:fill="FFFFFF" w:val="clear"/>
              </w:rPr>
              <w:t>19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ред курения для молодого организм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Моя будущая профессия. Как осуществляется профессиональный выбор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Здоровьесбережение как важнейшая ценность здоровой нац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Формирование личности гражданина в государств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поведения – правила этикета.</w:t>
            </w:r>
            <w:r>
              <w:rPr>
                <w:bCs/>
                <w:i/>
                <w:iCs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Сетевой этикет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Как пережить </w:t>
            </w:r>
            <w:r>
              <w:rPr>
                <w:bCs/>
                <w:szCs w:val="24"/>
                <w:shd w:fill="FFFFFF" w:val="clear"/>
              </w:rPr>
              <w:t>сессию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Информация в СМИ и сети Интернет. Поведение студента в социальных сетях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Антикоррупционное поведение студент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/>
              <w:t>Тульский край: история, события, достижения. Оборона города Тулы в годы Великой Отечественной войн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/>
              <w:t>Творческая активность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Семья в жизни человека. Семейные традиц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color w:val="202124"/>
                <w:shd w:fill="FFFFFF" w:val="clear"/>
              </w:rPr>
              <w:t>Тайм – менеджмент (управление временем) в сессию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Здоровый образ жизни </w:t>
            </w:r>
            <w:r>
              <w:rPr>
                <w:i/>
                <w:szCs w:val="24"/>
                <w:shd w:fill="FFFFFF" w:val="clear"/>
              </w:rPr>
              <w:t xml:space="preserve">– </w:t>
            </w:r>
            <w:r>
              <w:rPr>
                <w:bCs/>
                <w:szCs w:val="24"/>
                <w:shd w:fill="FFFFFF" w:val="clear"/>
              </w:rPr>
              <w:t>основа</w:t>
            </w:r>
            <w:r>
              <w:rPr>
                <w:bCs/>
                <w:i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долголет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Опасности в Интернет-среде: как им противостоять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ротиводействие экстремизму в молодежн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научных конференциях и подготовка научных публикаций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О подвиге народа в Великой Отечественной вой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 xml:space="preserve">Снятие стресса перед экзаменами. </w:t>
            </w:r>
            <w:r>
              <w:rPr>
                <w:shd w:fill="FFFFFF" w:val="clear"/>
              </w:rPr>
              <w:t>Искусство борьбы со стрессом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О культуре внешнего вида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pacing w:val="-4"/>
                <w:szCs w:val="24"/>
              </w:rPr>
            </w:pPr>
            <w:r>
              <w:rPr>
                <w:spacing w:val="-4"/>
              </w:rPr>
              <w:t>Спорт – залог здоровья. Об участии студентов в спортивных мероприятиях ТулГУ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pacing w:val="-8"/>
                <w:szCs w:val="24"/>
              </w:rPr>
            </w:pPr>
            <w:r>
              <w:rPr>
                <w:spacing w:val="-8"/>
              </w:rPr>
              <w:t>О культурном развитии молодежи. Возможности посещения студентами музеев г. Тулы и Тульской област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Героическая оборона Тулы – память поколений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волонтерских и социальных проектах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О праздновании Нового года. Культурные традиции разных стран и народ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ьное питание как залог здоровья человек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поведения в общественных местах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Культурный досуг студент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Экологические проблемы. Отношение молодежи к эколог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иводействие молодежному экстремизму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оведение студентов в социальных сетях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Трудоустройство студентов в ходе учебного процесса. Проблема посещаемости учебных занятий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патриотических мероприятиях разного уровн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ТулГУ в годы Великой Отечественной войн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рофилактика злоупотребления спиртных напитков и табакокурения. СПАЙС, его влияние на организм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Безвыходных ситуаций не бывает! Позитивное отношение к жизни (посвящен Всемирному дню предотвращения самоубийств (10 сентября)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Творческие фестивали и конкурсы: возможности участия студент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Трудоустройство выпускников. Возможности карьерного роста по профе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пособы и возможности защиты своих прав в государств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социальных проектах и конкурсах грантов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Интернет как средство совершения преступлений. Преступления против информационной безопасност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Участие студентов в научных конференциях и подготовка научных публикаций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Психология публичного выступления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/>
              <w:t>Психологическая подготовка студентов к защите диплома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br w:type="page"/>
      </w: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pacing w:val="-8"/>
          <w:sz w:val="28"/>
          <w:szCs w:val="28"/>
          <w:shd w:fill="FFFFFF" w:val="clear"/>
        </w:rPr>
        <w:t>Музей региональной журналистики (кафедра журналистики ТулГУ, г. Тула,</w:t>
      </w:r>
      <w:r>
        <w:rPr>
          <w:spacing w:val="-4"/>
          <w:sz w:val="28"/>
          <w:szCs w:val="28"/>
          <w:shd w:fill="FFFFFF" w:val="clear"/>
        </w:rPr>
        <w:t xml:space="preserve"> ул.</w:t>
      </w:r>
      <w:r>
        <w:rPr>
          <w:sz w:val="28"/>
          <w:szCs w:val="28"/>
          <w:shd w:fill="FFFFFF" w:val="clear"/>
        </w:rPr>
        <w:t xml:space="preserve"> Болдина, д. 151, 11 учебный корпус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3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5) Мемориальные таблички, посвященные обороне города Тулы в годы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8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9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0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1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2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3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4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: учебное пособие для вузов / А.В. Мартыненко [и др.]; под общей редакцией А. В. Мартыненко. — Москва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: материалы XIV Международной научно-практической конференции 21 ноября 2019 г. / Тульский государственный университет. Тула: Изд-во ТулГУ, 2019. 733 с.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: учебник для студентов вузов / М. Ю. Зеленков. — Москва: ЮНИТИ-ДАНА, 2017. — 359 c. — ISBN 978-5-238-02954-2. — Текст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И. Вальтер. Тула: Изд-во ТулГУ, 2020. 315 с.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: очерк о сотрудниках военной кафедры ТулГУ - участниках Великой Отечественной войны 1941-1945 гг. Тула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: учебное пособие для вузов / В. В. Кафтан. — 2-е изд., испр. и доп. — Москва: Издательство Юрайт, 2020. — 261 с. — (Высшее образование). — ISBN 978-5-534-00322-2. — Текст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</w:t>
      </w:r>
      <w:r>
        <w:rPr>
          <w:sz w:val="28"/>
          <w:szCs w:val="28"/>
          <w:lang w:val="en-US"/>
        </w:rPr>
        <w:t xml:space="preserve">37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 URL: </w:t>
      </w:r>
      <w:hyperlink r:id="rId11">
        <w:r>
          <w:rPr>
            <w:rStyle w:val="InternetLink"/>
            <w:sz w:val="28"/>
            <w:szCs w:val="28"/>
            <w:lang w:val="en-US" w:eastAsia="ru-RU"/>
          </w:rPr>
          <w:t>https://tsutula.bibliotech.ru/Reader/Book/20171106225317</w:t>
        </w:r>
      </w:hyperlink>
      <w:r>
        <w:rPr>
          <w:sz w:val="28"/>
          <w:szCs w:val="28"/>
          <w:lang w:val="en-US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: ПЕР СЭ, Ай Пи Эр Медиа, 2019. — 239 c. — ISBN 978-5-4486-0862-9. — Текст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: учебно-методическое пособие / Л. П. Николаева. — Саратов: Ай Пи Ар Медиа, 2019. — 80 c. — ISBN 978-5-4497-0239-5. — Текст: электронный // Электронно-библиотечная система IPR BOOKS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: Э. М. Соколов и др. Тула, 2000. 528 с.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Н. Юнова, Г.А. Корякова; под ред. А.А. Кузнецова. Тула: Изд-во ТулГУ, 2005. 704 с.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; под редакцией М. М. Решетникова. — 2-е изд. — Москва: Издательство Юрайт, 2020. — 257 с. — (Актуальные монографии). — ISBN 978-5-534-10808-8. — Текст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: практическое пособие / О. В. Коршунова [и др.]; ответственный редактор О. В. Коршунова, О. Г. Селиванова. — 2-е изд., перераб. и доп. — Москва: Издательство Юрайт, 2020. — 319 с. — (Профессиональная практика). — ISBN 978-5-534-12678-5. — Текст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граев Б.А. Бессмертный полк тульских журналистов. Издание 2-е, переработ., дополн. Тула, изд-во «Борус-Принт», 2020 – 30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ев Б.А. Печать Тульской области в годы Великой Отечественной войны. Тула: Изд-во ТулГУ, 2016. – 22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граев Б.А. Энциклопедия тульской журналистики. Тула, 2018. – 368 с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) / Минобразование РФ. - Москва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: Путеводитель / С.В. Кусакин; Государственный музей-заповедник "Куликово поле". Тула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: Шар, 2005. 176 с.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. Тула: Папирус, 2015. 139 с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2-06-23T11:13:00Z</dcterms:modified>
  <cp:revision>23</cp:revision>
  <dc:subject/>
  <dc:title>МИНИСТЕРСТВО ОБРАЗОВАНИЯ И НАУКИ РОССИЙСКОЙ ФЕДЕРАЦИИ</dc:title>
</cp:coreProperties>
</file>