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305</wp:posOffset>
            </wp:positionV>
            <wp:extent cx="7112635" cy="10074910"/>
            <wp:effectExtent l="0" t="0" r="0" b="0"/>
            <wp:wrapTight wrapText="bothSides">
              <wp:wrapPolygon edited="0">
                <wp:start x="15747" y="17666"/>
                <wp:lineTo x="15747" y="14194"/>
                <wp:lineTo x="14463" y="14194"/>
                <wp:lineTo x="14463" y="17666"/>
                <wp:lineTo x="15747" y="1766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6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3-03-31T12:06:00Z</dcterms:modified>
  <cp:revision>2</cp:revision>
  <dc:subject/>
  <dc:title>МИНИСТЕРСТВО ОБРАЗОВАНИЯ И НАУКИ РОССИЙСКОЙ ФЕДЕРАЦИИ</dc:title>
</cp:coreProperties>
</file>