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>по специально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10.05.03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Информационная безопасность автоматизированных систем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: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ых систем в защищенном исполнении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00503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стент каф. ИБ</w:t>
        <w:tab/>
        <w:tab/>
        <w:t>М.М.Гре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4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2-09-12T10:58:00Z</dcterms:modified>
  <cp:revision>5</cp:revision>
  <dc:subject/>
  <dc:title>МИНИСТЕРСТВО ОБРАЗОВАНИЯ И НАУКИ РОССИЙСКОЙ ФЕДЕРАЦИИ</dc:title>
</cp:coreProperties>
</file>