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Прикладной математики и компьютерных нау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«Вычислительная техни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Ученого сове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а прикладной математики и компьютерных нау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___» __________ 2023 г., протокол №____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9"/>
                <w:tab w:val="left" w:pos="2242" w:leader="underscor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института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</w:t>
            </w:r>
            <w:r>
              <w:rPr>
                <w:rFonts w:eastAsia="Calibri"/>
                <w:sz w:val="28"/>
                <w:szCs w:val="28"/>
                <w:lang w:eastAsia="en-US"/>
              </w:rPr>
              <w:t>А.А. Сычугов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ВОСПИТ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– программы бакалавриа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3.01 Информатика и вычислительная техни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ые технологии и системная инжене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(ы) обучения: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дентификационный номер образовательной программы: </w:t>
      </w:r>
      <w:r>
        <w:rPr>
          <w:bCs/>
          <w:color w:val="000000"/>
        </w:rPr>
        <w:t>090301-03-2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ула 2023 год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программы дисциплины </w:t>
      </w:r>
      <w:r>
        <w:rPr>
          <w:b/>
          <w:bCs/>
          <w:iCs/>
          <w:sz w:val="28"/>
          <w:szCs w:val="28"/>
        </w:rPr>
        <w:t>(модул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(и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  <w:u w:val="single"/>
        </w:rPr>
        <w:t>Демидова А.В., ст. преподаватель ИПМКН</w:t>
        <w:tab/>
        <w:t xml:space="preserve">     </w:t>
      </w:r>
      <w:r>
        <w:rPr>
          <w:iCs/>
          <w:sz w:val="28"/>
          <w:szCs w:val="28"/>
        </w:rPr>
        <w:t xml:space="preserve">                   _______________</w:t>
      </w:r>
    </w:p>
    <w:p>
      <w:pPr>
        <w:pStyle w:val="Normal"/>
        <w:tabs>
          <w:tab w:val="clear" w:pos="709"/>
          <w:tab w:val="left" w:pos="798" w:leader="none"/>
          <w:tab w:val="left" w:pos="8080" w:leader="none"/>
        </w:tabs>
        <w:rPr/>
      </w:pPr>
      <w:r>
        <w:rPr>
          <w:i/>
        </w:rPr>
        <w:tab/>
        <w:t>(ФИО, должность, ученая степень, ученое звание)</w:t>
        <w:tab/>
        <w:t>(под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ы воспитания реализуется в 1-8 семестр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>ценностя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 Объем программы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о-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История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Социальные и политические институты и процессы в современном обще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лигия как социаль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2. Философские воззрения Ф.М.Достоевского и Л.Н.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34"/>
              <w:tabs>
                <w:tab w:val="clear" w:pos="709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равоведение и противодействие корруп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lang w:eastAsia="en-US"/>
              </w:rPr>
              <w:t>Правонарушение и юридическая ответственность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филактика экстремизма в молодежной сред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 xml:space="preserve">5. Противодействие нарушениям закона в Интернет 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2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к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3. Распределение доходов в рыночной экономике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еловая риторика и культура реч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1. Культура речи. Литературный язык как предмет культуры речи. Современный русский литературный язык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2. Устная и письменная разновидности литературного языка: разговорная речь и книжные стили. 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3. Особенности устной публичной речи. Оратор и его аудитория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1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а и обязанности студент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циальная поддержка студентов в вузе: формы, условия реализац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формы и направления досуга в студенческой сред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Информация в СМИ и сети Интернет. Поведение студента в социальных сетя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Я – гражданин России. Формирование личности гражданина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физическая культур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торические и культурные традиции вуза, института, кафедр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тикоррупционная политика в университет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оя будущая профессия. Как осуществляется профессиональный выбор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имволы Российского государ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блюдение личной гигиены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рана, которой я горжус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ред курения для молодого организм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оль экологии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ультура поведения – правила этикет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ещение учебных занятий как ответственное отношение к образованию. 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ческий коллектив: представление студентов о взаимоотношениях в групп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ульский край: история, события, достиж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Молодежный экстремизм: причины возникновения, способы профилактик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оровый образ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ыдающие личности России: их достижения, вклад в культуру, наук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ческие проблемы в Ро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ессиональные качества будущего специали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мья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подвиге народа в Великой Отечественной войн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асности в Интернет-среде: как ими противостоять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лкоголь и его воздействие на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оррупция в обществе: чем опасно такое поведение?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ая активность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Добровольчество в современной Росси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ероическая оборона Тулы – память поколений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е достопримечательност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а поведения в общественных мест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Вечные ценности (семья, дружба, Родина, любовь, честность и др.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делаем мир чище: проблема мусора на улиц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ультура речи современной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учшие музеи в Ро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ьное питание как залог здоровья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рудоустройство выпускников: проблемы и перспектив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ставление резюме. Правила прохождения собеседования с будущим работодателем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волонтерские проекты о защите окружающей сред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грессивное поведение молодежи: причины и способы профил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отношений в семь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ое поведение молодеж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удент как объект манипуляций злоумышленник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еступления в молодежной сред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ие фестивали и конкурсы: возможности участия студентов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ино как вид современного искус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ведение здорового образа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я и здоровье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собы и возможности защиты своих прав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озможности карьерного роста по профе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Воспитание ответственности как социально-значимого качеств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ледствия употребления наркотических средств для молодого организма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ституция РФ как основной закон России. Отношение молодежи к Конституции РФ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й Кремль: история, современное состояние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Развитие сотрудничества в учебной группе как фактор повышения успеваем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ы в области культуры: анализ лучших практик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>- массовые мероприятия (на уровне региона, города, образовательной организ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мероприятия в малых социальных группах (на уровне учебной группы и в мини-групп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индивидуальные взаимодействия (работа с одним обучающимся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оспитательные мероприятия проводятся в рамках планов мероприятий кафедры, института (факультета), университета </w:t>
      </w:r>
      <w:r>
        <w:rPr>
          <w:bCs/>
          <w:i/>
          <w:iCs/>
          <w:kern w:val="2"/>
          <w:sz w:val="28"/>
          <w:szCs w:val="28"/>
          <w:lang w:eastAsia="ar-SA"/>
        </w:rPr>
        <w:t>(выбор мероприятий осуществляется кафедрой, ведущей подготовку по ОПОП в соответствии с разработанным календарным планом воспитательной работы /Прилагается/)</w:t>
      </w:r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ы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6020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76"/>
        <w:gridCol w:w="376"/>
        <w:gridCol w:w="376"/>
        <w:gridCol w:w="376"/>
        <w:gridCol w:w="336"/>
        <w:gridCol w:w="336"/>
        <w:gridCol w:w="336"/>
        <w:gridCol w:w="336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юбовь к Отечеству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Политическ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авов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Интернационализм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Успешность в учении и самообразова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Интеллект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 и я восприимчив к новой информ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Деловитость и организ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оммуникатив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Готовность прийти на помощ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Тактичность, культура повед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Здоровый образ жизн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Целеустремленность в самоопределе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 Информ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Чувство собственного достоинств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в целом я стараюсь поступать достойн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Адапт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3) Стела </w:t>
      </w:r>
      <w:r>
        <w:rPr>
          <w:sz w:val="28"/>
          <w:szCs w:val="28"/>
        </w:rPr>
        <w:t>Памяти сотрудников и студентов ТулГУ, павших в годы 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) Мемориальные таблички, посвященные обороне города Тулы в годы  </w:t>
      </w:r>
      <w:r>
        <w:rPr>
          <w:sz w:val="28"/>
          <w:szCs w:val="28"/>
        </w:rPr>
        <w:t>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sz w:val="28"/>
          <w:szCs w:val="28"/>
        </w:rPr>
        <w:t>преподавателям и сотрудникам внесшим большой вклад в развитие университета и вузовской науки</w:t>
      </w:r>
      <w:r>
        <w:rPr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5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 Физкультурно-оздоровительный цен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7) Спортивные объекты Тул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sz w:val="28"/>
          <w:szCs w:val="28"/>
        </w:rPr>
        <w:t xml:space="preserve">г. Тула, ул. Болдина, д. 126); спортивный корпус физкультурно-оздоровительного центра </w:t>
      </w:r>
      <w:r>
        <w:rPr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sz w:val="28"/>
          <w:szCs w:val="28"/>
        </w:rPr>
        <w:t>г. Тула, ул. Болдина, д. 126);</w:t>
      </w:r>
      <w:r>
        <w:rPr>
          <w:bCs/>
          <w:iCs/>
          <w:kern w:val="2"/>
          <w:sz w:val="28"/>
          <w:szCs w:val="28"/>
          <w:lang w:eastAsia="ar-SA"/>
        </w:rPr>
        <w:t xml:space="preserve"> «Студенческий»  (г. Тула, проспект Ленина, д. 8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sz w:val="28"/>
          <w:szCs w:val="28"/>
        </w:rPr>
        <w:t>Тульская обл., Алексинский район, д. Бунырево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/>
      </w:pPr>
      <w:r>
        <w:rPr>
          <w:kern w:val="2"/>
          <w:sz w:val="28"/>
          <w:szCs w:val="28"/>
          <w:lang w:eastAsia="ar-SA"/>
        </w:rPr>
        <w:t>- Бассейны: бассейн № 1 (</w:t>
      </w:r>
      <w:r>
        <w:rPr>
          <w:sz w:val="28"/>
          <w:szCs w:val="28"/>
        </w:rPr>
        <w:t>г. Тула, проспект Ленина, д. 84, корп. 2, блок А</w:t>
      </w:r>
      <w:r>
        <w:rPr>
          <w:kern w:val="2"/>
          <w:sz w:val="28"/>
          <w:szCs w:val="28"/>
          <w:lang w:eastAsia="ar-SA"/>
        </w:rPr>
        <w:t>); бассейн № 2 (</w:t>
      </w:r>
      <w:r>
        <w:rPr>
          <w:sz w:val="28"/>
          <w:szCs w:val="28"/>
        </w:rPr>
        <w:t>г. Тула, ул. Болдина, д. 120</w:t>
      </w:r>
      <w:r>
        <w:rPr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sz w:val="28"/>
          <w:szCs w:val="28"/>
        </w:rPr>
        <w:t>г. Тула, проспект Ленина, д. 90, 6 учебный корпус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 (</w:t>
      </w:r>
      <w:r>
        <w:rPr>
          <w:sz w:val="28"/>
          <w:szCs w:val="28"/>
        </w:rPr>
        <w:t xml:space="preserve">г. Тула, ул. Болдина, д. 126); спортивная площадка </w:t>
      </w:r>
      <w:r>
        <w:rPr>
          <w:bCs/>
          <w:iCs/>
          <w:kern w:val="2"/>
          <w:sz w:val="28"/>
          <w:szCs w:val="28"/>
          <w:lang w:eastAsia="ar-SA"/>
        </w:rPr>
        <w:t>(</w:t>
      </w:r>
      <w:r>
        <w:rPr>
          <w:sz w:val="28"/>
          <w:szCs w:val="28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8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9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0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3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4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5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6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 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0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1">
        <w:r>
          <w:rPr>
            <w:rStyle w:val="InternetLink"/>
            <w:sz w:val="28"/>
            <w:szCs w:val="28"/>
            <w:lang w:val="ru-RU" w:eastAsia="ru-RU"/>
          </w:rPr>
          <w:t>https://tsutula.bibliotech.ru/Reader/Book/20171106225317</w:t>
        </w:r>
      </w:hyperlink>
      <w:r>
        <w:rPr>
          <w:sz w:val="28"/>
          <w:szCs w:val="28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разование: научно-практический журнал / МЭСИ; МАОО. - Москва,  2019 -. - Текст электронный. - UMR: https://elibrary.ru/contents.asp?titleid=896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 2019 -. - ISSN 0235-70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ыкина Т.Б. Тысяча дней войны до подвига / Т. Б. Сапрыкина . Тула : Папирус, 2015. 139 с : [4] л. ил.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bitie/" TargetMode="External"/><Relationship Id="rId3" Type="http://schemas.openxmlformats.org/officeDocument/2006/relationships/hyperlink" Target="http://tsu.tula.ru/" TargetMode="External"/><Relationship Id="rId4" Type="http://schemas.openxmlformats.org/officeDocument/2006/relationships/hyperlink" Target="http://tsu.tula.ru/" TargetMode="External"/><Relationship Id="rId5" Type="http://schemas.openxmlformats.org/officeDocument/2006/relationships/hyperlink" Target="https://vestitula.ru/" TargetMode="External"/><Relationship Id="rId6" Type="http://schemas.openxmlformats.org/officeDocument/2006/relationships/hyperlink" Target="https://1tulatv.ru/" TargetMode="External"/><Relationship Id="rId7" Type="http://schemas.openxmlformats.org/officeDocument/2006/relationships/hyperlink" Target="http://ti71.ru/" TargetMode="External"/><Relationship Id="rId8" Type="http://schemas.openxmlformats.org/officeDocument/2006/relationships/hyperlink" Target="https://mk.tula.ru/" TargetMode="External"/><Relationship Id="rId9" Type="http://schemas.openxmlformats.org/officeDocument/2006/relationships/hyperlink" Target="https://myslo.ru/" TargetMode="External"/><Relationship Id="rId10" Type="http://schemas.openxmlformats.org/officeDocument/2006/relationships/hyperlink" Target="https://tsutula.bibliotech.ru/Reader/Book/201910161137565776410" TargetMode="External"/><Relationship Id="rId11" Type="http://schemas.openxmlformats.org/officeDocument/2006/relationships/hyperlink" Target="https://tsutula.bibliotech.ru/Reader/Book/2017110622531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26:00Z</dcterms:created>
  <dc:creator>Alex Morzhov</dc:creator>
  <dc:description/>
  <dc:language>en-US</dc:language>
  <cp:lastModifiedBy>Администратор</cp:lastModifiedBy>
  <cp:lastPrinted>2019-04-18T10:10:00Z</cp:lastPrinted>
  <dcterms:modified xsi:type="dcterms:W3CDTF">2023-04-05T14:26:00Z</dcterms:modified>
  <cp:revision>2</cp:revision>
  <dc:subject/>
  <dc:title>МИНИСТЕРСТВО ОБРАЗОВАНИЯ И НАУКИ РОССИЙСКОЙ ФЕДЕРАЦИИ</dc:title>
</cp:coreProperties>
</file>