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БРНАУКИ РОССИИ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высшего образовани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ститут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горного дела и строительств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федра Городское строительство, архитектура и диза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ститут горного дела и строитель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2024 г., протокол №_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0180</wp:posOffset>
                  </wp:positionV>
                  <wp:extent cx="1606550" cy="846455"/>
                  <wp:effectExtent l="0" t="0" r="0" b="0"/>
                  <wp:wrapNone/>
                  <wp:docPr id="1" name="Ковалев_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валев_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А. Ковалёв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ВОСПИТ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 – программы бакалавриата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подготовки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4.03.01 «Дизайн»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правленностью (профилем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зайн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(ы) обучения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на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образовательной программы: 540301-04-24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а 20234 год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СТ СОГЛАСОВАНИЯ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чей программ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(и)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116205</wp:posOffset>
            </wp:positionV>
            <wp:extent cx="756920" cy="346075"/>
            <wp:effectExtent l="0" t="0" r="0" b="0"/>
            <wp:wrapNone/>
            <wp:docPr id="2" name="Кошел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шел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елева Алла Александровна,  проф. каф. ГСАиД,___              _______________</w:t>
      </w:r>
    </w:p>
    <w:p>
      <w:pPr>
        <w:pStyle w:val="Normal"/>
        <w:tabs>
          <w:tab w:val="left" w:pos="708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Цель и задачи освоения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являютс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реды вуза в ходе образовательной и воспитательной деятельности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7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Перечень планируемых результатов воспит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раждан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 основных закономерностях и формах регуляции социального поведения в общест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раждан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б окружающем мире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ценностях </w:t>
      </w:r>
      <w:hyperlink r:id="rId4">
        <w:r>
          <w:rPr>
            <w:rStyle w:val="InternetLink"/>
            <w:bCs/>
            <w:color w:val="000000"/>
            <w:sz w:val="20"/>
            <w:szCs w:val="24"/>
            <w:u w:val="single"/>
            <w:lang w:val="en-US" w:eastAsia="en-US"/>
          </w:rPr>
          <w:t>бытия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жизни, культур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экологиче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 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экологиче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 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ункциональных системах и физических возможностях человеческого орган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изкультурно-оздоровительное направление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уховно-нравственное направление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экологиче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удов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физкультурно-оздоровительн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триотическое направление, гражданское направление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применять сво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ворческие способности, свой талант в социально-культурной сфере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ультурно-просветитель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раждан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атриотическое направление, гражданское направление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ения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изиче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раждан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выками бережного отношения к природе, историческому развитию и культурному наслед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гражданское напр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бъем и содержание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/>
        <w:t xml:space="preserve">4.1 Объем программы 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58"/>
        <w:gridCol w:w="1620"/>
        <w:gridCol w:w="2159"/>
        <w:gridCol w:w="2519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обучения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воспитательн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учебная работ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уровня воспитанност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кцион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аторские ча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3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правление воспитательной работ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логиче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стема «человек-среда обитания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ы физиологии труд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иотиче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триотиче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ховно-нравственн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tru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ховно-нравственн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Гуманизм и антропоцентриз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и Возрождения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сл жизни и ценности человеческого быт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нарушение и юридическая ответственность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филактика экстремизма в молодежной среде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но-образовательн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. Образование как общечеловеческая ц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е личности и образования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Здоровье человека как ценность, факторы его укрепленияи сохранени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3. Структура и влияние образа жизни на здоровье челове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. Здоровый образ жизни и его составляющи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ховно-нравственн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дивидуально-психологические особенности личност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в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ловек как субъект деятельност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Личность в социуме. Психология групповых процессов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ское направле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4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ысокий уровень.</w:t>
      </w:r>
      <w:r>
        <w:rPr>
          <w:rFonts w:cs="Times New Roman" w:ascii="Times New Roman" w:hAnsi="Times New Roman"/>
          <w:sz w:val="28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Выше среднего.</w:t>
      </w:r>
      <w:r>
        <w:rPr>
          <w:rFonts w:cs="Times New Roman" w:ascii="Times New Roman" w:hAnsi="Times New Roman"/>
          <w:sz w:val="28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редний уровень.</w:t>
      </w:r>
      <w:r>
        <w:rPr>
          <w:rFonts w:cs="Times New Roman" w:ascii="Times New Roman" w:hAnsi="Times New Roman"/>
          <w:sz w:val="28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Низкий уровень.</w:t>
      </w:r>
      <w:r>
        <w:rPr>
          <w:rFonts w:cs="Times New Roman" w:ascii="Times New Roman" w:hAnsi="Times New Roman"/>
          <w:sz w:val="28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5.2. Метод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леживания уровня воспитанности студен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450850</wp:posOffset>
                </wp:positionV>
                <wp:extent cx="281051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5.9pt;margin-top:3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50850</wp:posOffset>
                </wp:positionV>
                <wp:extent cx="284607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35.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333375</wp:posOffset>
                </wp:positionV>
                <wp:extent cx="2374265" cy="287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2.6pt;mso-wrap-distance-left:9.05pt;mso-wrap-distance-right:9.05pt;mso-wrap-distance-top:0pt;mso-wrap-distance-bottom:0pt;margin-top:26.2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очный лист (анк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74"/>
        <w:gridCol w:w="374"/>
        <w:gridCol w:w="374"/>
        <w:gridCol w:w="374"/>
        <w:gridCol w:w="336"/>
        <w:gridCol w:w="336"/>
        <w:gridCol w:w="336"/>
        <w:gridCol w:w="336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казатель оценк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уратора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Любовь к Отечеству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мало интересуюсь историей и культурой своего Отечества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Политическая культур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 безразличны политические событи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Правовая культур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огда я допускаю отклонения в соблюдении правопорядка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очень часто нарушаю дисциплину и правопорядок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Интернационализм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меня не вызывает интереса культура других национальносте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уважаю чужую собственность, берегу общественное достояние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могу нанести ущерб чужой и общественной собственност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 целом берегу личные вещи и разумно трачу денежные средства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бережлив и расточителен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Успешность в учении и самообразовании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успешен в учебе и не люблю учиться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. Интеллект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ня не интересует происходящее вокруг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. Деловитость и организованность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. Коммуникативность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. Готовность прийти на помощь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охотно иду на помощь друзьям и товарищам в решении проблем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ня не волнуют чужие проблемы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. Тактичность, культура поведения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стараюсь быть тактичным и вежливым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. Здоровый образ жизни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. Целеустремленность в самоопределении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я настойчиво работаю над собой в плане самоопределения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имею никаких жизненных целей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. Информированность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 целом умею получать информацию, работать с научной литературо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умею самостоятельно получать и обрабатывать информацию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. Чувство собственного достоинств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я стараюсь поступать достойно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всегда задумываюсь о том, насколько достойно веду себя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. Адаптированность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умею решать собственные проблемы без чьей-либо поддержки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и сотрудников и студентов ТулГУ, павших в годы Великой Отечественной войны 1941-1945 гг.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й Отечественной войны 1941-1945 гг.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м и сотрудникам внесшим большой вклад в развитие университета и вузовской науки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ула, ул. Болдина, д. 126); спортивный корпус физкультурно-оздоровительного центра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ла, ул. Болдина, д. 126);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ая обл., Алексинский район, д. Бунырево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Бассейны: бассейн № 1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ла, проспект Ленина, д. 84, корп. 2, блок 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); бассейн № 2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ла, ул. Болдина, д. 12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ла, проспект Ленина, д. 90, 6 учебный корпус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Тула, ул. Болдина, д. 126); спортивная площадка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://tsu.tula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://tsu.tula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s://vestitula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s://1tulatv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://ti71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s://mk.tula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en-US" w:eastAsia="ar-SA"/>
        </w:rPr>
        <w:t>MySlo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color w:val="000000"/>
            <w:kern w:val="2"/>
            <w:sz w:val="20"/>
            <w:szCs w:val="24"/>
            <w:u w:val="single"/>
            <w:lang w:val="en-US" w:eastAsia="en-US"/>
          </w:rPr>
          <w:t>https://myslo.ru</w:t>
        </w:r>
      </w:hyperlink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4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 Основная литература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тратегия развития воспитания в Российской Федерации на период до 2025 года»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8"/>
          <w:szCs w:val="28"/>
          <w:lang w:eastAsia="ru-RU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color w:val="000000"/>
            <w:sz w:val="20"/>
            <w:szCs w:val="24"/>
            <w:u w:val="single"/>
            <w:lang w:val="en-US" w:eastAsia="en-US"/>
          </w:rPr>
          <w:t>https://tsutula.bibliotech.ru/Reader/Book/2019101611375657764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color w:val="000000"/>
            <w:sz w:val="20"/>
            <w:szCs w:val="24"/>
            <w:u w:val="single"/>
            <w:lang w:val="en-US" w:eastAsia="en-US"/>
          </w:rPr>
          <w:t>https://tsutula.bibliotech.ru/Reader/Book/201711062253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 Дополнительная литература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12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Cambria" w:hAnsi="Cambria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Calibri" w:cs="Times New Roman"/>
      <w:lang w:val="en-US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Нижний колонтитул Знак1"/>
    <w:basedOn w:val="Style5"/>
    <w:qFormat/>
    <w:rPr/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1">
    <w:name w:val="Основной текст Знак"/>
    <w:basedOn w:val="Style5"/>
    <w:qFormat/>
    <w:rPr/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ascii="Cambria" w:hAnsi="Cambria" w:eastAsia="Calibri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Style15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i/>
      <w:lang w:val="en-US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5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3">
    <w:name w:val="Стиль3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Слабое выделение"/>
    <w:qFormat/>
    <w:rPr>
      <w:i/>
      <w:iCs w:val="false"/>
      <w:color w:val="5A5A5A"/>
    </w:rPr>
  </w:style>
  <w:style w:type="character" w:styleId="Style19">
    <w:name w:val="Сильное выделение"/>
    <w:qFormat/>
    <w:rPr>
      <w:b/>
      <w:bCs w:val="false"/>
      <w:i/>
      <w:iCs w:val="false"/>
      <w:sz w:val="24"/>
      <w:u w:val="single"/>
    </w:rPr>
  </w:style>
  <w:style w:type="character" w:styleId="Style20">
    <w:name w:val="Слабая ссылка"/>
    <w:qFormat/>
    <w:rPr>
      <w:sz w:val="24"/>
      <w:u w:val="single"/>
    </w:rPr>
  </w:style>
  <w:style w:type="character" w:styleId="Style21">
    <w:name w:val="Сильная ссылка"/>
    <w:qFormat/>
    <w:rPr>
      <w:b/>
      <w:bCs w:val="false"/>
      <w:sz w:val="24"/>
      <w:u w:val="single"/>
    </w:rPr>
  </w:style>
  <w:style w:type="character" w:styleId="Style22">
    <w:name w:val="Название книги"/>
    <w:qFormat/>
    <w:rPr>
      <w:rFonts w:ascii="Cambria" w:hAnsi="Cambria" w:cs="Cambria"/>
      <w:b/>
      <w:bCs w:val="false"/>
      <w:i/>
      <w:iCs w:val="false"/>
      <w:sz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5">
    <w:name w:val="Название Знак1"/>
    <w:qFormat/>
    <w:rPr>
      <w:b/>
      <w:bCs w:val="false"/>
      <w:sz w:val="24"/>
    </w:rPr>
  </w:style>
  <w:style w:type="character" w:styleId="311">
    <w:name w:val="Заголовок 3 Знак1"/>
    <w:qFormat/>
    <w:rPr>
      <w:rFonts w:ascii="Arial Unicode MS" w:hAnsi="Arial Unicode MS" w:eastAsia="Arial Unicode MS" w:cs="Arial"/>
      <w:b/>
      <w:bCs w:val="false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firstLine="709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 w:val="false"/>
      <w:spacing w:lineRule="auto" w:line="240" w:before="280" w:after="280"/>
      <w:ind w:left="72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widowControl w:val="false"/>
      <w:numPr>
        <w:ilvl w:val="0"/>
        <w:numId w:val="6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right="565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right="565" w:firstLine="32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96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Маркированный список 2"/>
    <w:basedOn w:val="Normal"/>
    <w:qFormat/>
    <w:pPr>
      <w:widowControl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Маркированный список 3"/>
    <w:basedOn w:val="Normal"/>
    <w:qFormat/>
    <w:pPr>
      <w:widowControl w:val="false"/>
      <w:spacing w:lineRule="auto" w:line="240" w:before="0" w:after="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ind w:firstLine="709"/>
      <w:jc w:val="center"/>
      <w:outlineLvl w:val="1"/>
    </w:pPr>
    <w:rPr>
      <w:rFonts w:ascii="Cambria" w:hAnsi="Cambria" w:eastAsia="Calibri" w:cs="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lang w:val="en-US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ind w:right="17" w:firstLine="709"/>
      <w:jc w:val="both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240" w:before="120" w:after="0"/>
      <w:ind w:left="1701" w:hanging="708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40" w:before="0" w:after="0"/>
      <w:ind w:left="168" w:right="17" w:firstLine="709"/>
      <w:jc w:val="both"/>
    </w:pPr>
    <w:rPr>
      <w:rFonts w:ascii="Times New Roman" w:hAnsi="Times New Roman" w:eastAsia="Times New Roman" w:cs="Times New Roman"/>
      <w:bCs/>
      <w:i/>
      <w:sz w:val="24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ind w:firstLine="70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9">
    <w:name w:val="Без интервала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Style30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Цитата 2"/>
    <w:basedOn w:val="Normal"/>
    <w:next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widowControl w:val="false"/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33">
    <w:name w:val="Для табли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Абзац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tables12">
    <w:name w:val="for_tables_12"/>
    <w:basedOn w:val="Normal"/>
    <w:qFormat/>
    <w:pPr>
      <w:widowControl w:val="false"/>
      <w:spacing w:lineRule="exact" w:line="32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1"/>
    <w:basedOn w:val="Normal"/>
    <w:next w:val="Style23"/>
    <w:qFormat/>
    <w:pPr>
      <w:widowControl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ñïèñ"/>
    <w:basedOn w:val="Normal"/>
    <w:qFormat/>
    <w:pPr>
      <w:widowControl w:val="false"/>
      <w:suppressLineNumbers/>
      <w:spacing w:lineRule="auto" w:line="240" w:before="80" w:after="0"/>
      <w:ind w:left="851" w:hanging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17">
    <w:name w:val="ñïèñ-1"/>
    <w:basedOn w:val="Normal"/>
    <w:qFormat/>
    <w:pPr>
      <w:widowControl w:val="false"/>
      <w:spacing w:lineRule="auto" w:line="240" w:before="80" w:after="0"/>
      <w:ind w:left="851" w:hanging="284"/>
      <w:jc w:val="both"/>
    </w:pPr>
    <w:rPr>
      <w:rFonts w:ascii="Arial" w:hAnsi="Arial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10">
    <w:name w:val="заголовок 2"/>
    <w:basedOn w:val="Normal"/>
    <w:next w:val="Normal"/>
    <w:qFormat/>
    <w:pPr>
      <w:keepNext w:val="true"/>
      <w:widowControl w:val="false"/>
      <w:spacing w:lineRule="auto" w:line="240" w:before="120" w:after="120"/>
      <w:ind w:firstLine="709"/>
      <w:jc w:val="both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Style37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 Знак Знак Знак Знак Знак Знак Знак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 w:before="0" w:after="0"/>
      <w:ind w:left="142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Стиль1"/>
    <w:basedOn w:val="Normal"/>
    <w:qFormat/>
    <w:pPr>
      <w:keepNext w:val="true"/>
      <w:widowControl w:val="false"/>
      <w:spacing w:lineRule="exact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2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8"/>
    </w:rPr>
  </w:style>
  <w:style w:type="paragraph" w:styleId="110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Абзац_1"/>
    <w:basedOn w:val="Style35"/>
    <w:qFormat/>
    <w:pPr>
      <w:spacing w:lineRule="auto" w:line="240" w:before="60" w:after="0"/>
    </w:pPr>
    <w:rPr/>
  </w:style>
  <w:style w:type="paragraph" w:styleId="Style43">
    <w:name w:val="Показатель"/>
    <w:qFormat/>
    <w:pPr>
      <w:widowControl w:val="false"/>
      <w:tabs>
        <w:tab w:val="left" w:pos="708" w:leader="none"/>
      </w:tabs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lineRule="auto" w:line="240" w:before="120" w:after="0"/>
      <w:ind w:left="-57" w:right="-57" w:firstLine="68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4">
    <w:name w:val="Знак2"/>
    <w:basedOn w:val="Normal"/>
    <w:qFormat/>
    <w:pPr>
      <w:widowControl w:val="false"/>
      <w:spacing w:lineRule="exact" w:line="24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5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Заголовок таблицы"/>
    <w:basedOn w:val="Style4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6:00Z</dcterms:created>
  <dc:creator>Admin</dc:creator>
  <dc:description/>
  <cp:keywords/>
  <dc:language>en-US</dc:language>
  <cp:lastModifiedBy>Преподаватель-01</cp:lastModifiedBy>
  <dcterms:modified xsi:type="dcterms:W3CDTF">2024-09-30T12:17:00Z</dcterms:modified>
  <cp:revision>3</cp:revision>
  <dc:subject/>
  <dc:title/>
</cp:coreProperties>
</file>