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олитехнический институ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«Транспортно-технологические машины и процессы»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. о. зав. кафедрой </w:t>
            </w:r>
            <w:r>
              <w:rPr>
                <w:sz w:val="28"/>
                <w:szCs w:val="28"/>
              </w:rPr>
              <w:t>«Транспортно-технологические машины и процессы»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В.Ю. Анце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 2024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</w:rPr>
        <w:t>23.03.02 Наземные транспортно-технологические комплекс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ъёмно-транспортные, строительные, дорожные машины и обору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за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30302-01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4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2137"/>
        <w:gridCol w:w="2452"/>
        <w:gridCol w:w="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3__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ТМиП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6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ТИ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ТМиП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 – 17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ТМиП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ТМиП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ТМиП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ТМиП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ТМиП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ТМиП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 – 02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ТМиП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ТМиП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6:00Z</dcterms:created>
  <dc:creator>user</dc:creator>
  <dc:description/>
  <cp:keywords/>
  <dc:language>en-US</dc:language>
  <cp:lastModifiedBy>Шафорост</cp:lastModifiedBy>
  <dcterms:modified xsi:type="dcterms:W3CDTF">2024-11-14T12:00:00Z</dcterms:modified>
  <cp:revision>6</cp:revision>
  <dc:subject/>
  <dc:title>МИНОБРНАУКИ РОССИИ</dc:title>
</cp:coreProperties>
</file>